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 xml:space="preserve">Jornadas Regionales de Discapacidad y Derechos Humanos. “Por la participación de los trabajadores en la lucha por sus derechos y contra la pobreza”. 4 y 5 de mayo del 2005 </w:t>
      </w:r>
    </w:p>
    <w:p>
      <w:pPr>
        <w:pStyle w:val="Normal"/>
        <w:rPr>
          <w:b/>
          <w:b/>
          <w:bCs/>
        </w:rPr>
      </w:pPr>
      <w:r>
        <w:rPr>
          <w:b/>
          <w:bCs/>
        </w:rPr>
      </w:r>
    </w:p>
    <w:p>
      <w:pPr>
        <w:pStyle w:val="Heading1"/>
        <w:jc w:val="both"/>
        <w:rPr>
          <w:b/>
          <w:b/>
          <w:bCs/>
          <w:sz w:val="24"/>
        </w:rPr>
      </w:pPr>
      <w:r>
        <w:rPr>
          <w:b/>
          <w:bCs/>
          <w:sz w:val="24"/>
        </w:rPr>
        <w:t xml:space="preserve">Mensaje de Víctor De Gennaro – secretario general de la Central de Trabajadores Argentinos </w:t>
      </w:r>
    </w:p>
    <w:p>
      <w:pPr>
        <w:pStyle w:val="Normal"/>
        <w:rPr>
          <w:b/>
          <w:b/>
          <w:bCs/>
          <w:sz w:val="24"/>
        </w:rPr>
      </w:pPr>
      <w:r>
        <w:rPr>
          <w:b/>
          <w:bCs/>
          <w:sz w:val="24"/>
        </w:rPr>
      </w:r>
    </w:p>
    <w:p>
      <w:pPr>
        <w:pStyle w:val="Normal"/>
        <w:rPr/>
      </w:pPr>
      <w:r>
        <w:rPr/>
        <w:t xml:space="preserve">Compañeras y compañeros la verdad es que me toca, quizás, expresar es la trascendencia para la CTA, para los trabajadores, tiene no sólo este inicio de jornada, esta perspectiva de siete encuentros regionales, un trabajo de instalación del tema de la discapacidad,  sino también la importancia que por lo menos para nosotros tuvo la firma del acuerdo con Eduardo Luis Duhalde, de la Secretaría de Derechos Humanos y Graciela Ocaña del Instituto. Y digo importancia porque en este marco de crisis en que nos encontramos, en donde la mayoría no salimos a decir que no tenemos derechos pero no nos animamos a afirmar que sí, que hay que ejercerlos. Que ellos hayan tenido la oportunidad, la actitud y el compromiso para llevar adelante este acuerdo comprometiéndose desde sus representaciones y acompañando el proceso de compromiso de la CTA para nosotros es algo muy trascendente. Es esta nueva relación Estado, gobiernos, sociedad, representaciones donde todavía hay temores, donde que desandar el desguase del estado, desandar el camino que ha hecho que el Estado argentino y los estados provinciales, nacionales y las estructuras del poder representativo hayan sido y estén muchas más veces al servicio de los que concentran la riqueza, de los que se adueñaron de nuestros recursos, de los que generan políticas que nos discapacitan, que sean capaces de atreverse, abriéndose a la organización popular no es un dato menor. Donde la mayoría quizás de los funcionarios todavía no han aprendido el valor que significa no tenerle miedo a la gente y abrir las puertas para que oxigenen, seriamente, con su participación y protagonismo los cambios que hay que vertebrar. </w:t>
      </w:r>
    </w:p>
    <w:p>
      <w:pPr>
        <w:pStyle w:val="Normal"/>
        <w:rPr/>
      </w:pPr>
      <w:r>
        <w:rPr/>
        <w:t xml:space="preserve">Así que desde ya, lo primero que quería señalar era este agradecimiento expreso a esa actitud que es una apuesta y un desafío. Que es un desafío en un área muy específica como es resolver los problemas de los trabajadores discapacitados. Hay llegan mis compañeros, en este día de paro y movilización, especial. Debo confesar que hubo un atisbo de ver si se suspendía este encuentro porque había una medida de acción en toda la provincia, paro de distintos sectores, hospitales, educación, justicia y la verdad es que para nosotros esto también forma parte de un plan de trabajo, de acción y de lucha. Organizarnos para resolver los problemas de nuestros compañeros también implica la autoformación, la autoconciencia y  la auto organización y apostamos a hacerlo. Hay que acostumbrarse a democratizarse a fondo, a cambiar en ese sentido y por eso resolvimos igual que la sede de la CTA, a pesar de que estemos en un día de paro y movilizaciones en toda la provincia, también albergue este tipo de lucha que es la que nos posibilita encontrar el objetivo. Porque en realidad los paros y movilizaciones, además de ser un derecho, son y tienen un objetivo que es resolver los problemas de la gente, de nuestros compañeros, hay un para qué y ese es el  mismo por lo que estamos hoy acá. Aunque a veces los medios de comunicación hegemónicos...... ustedes vieron que en los últimos tiempos hablan de que aumentan  los conflictos y te ponen dos o tres cosas en la capital. No te ponen 18 días de paros que paralizaron la provincia de Neuquén, ni el paro de la CTA de toda la provincia en solidaridad con los trabajadores de la salud, claro, ahí tenemos a un presidenciable o a Repsol que paga publicidades, ahí se les acabo la independencia. Pero hablan de los conflictos que aumentan y la verdad es que nos cambian las palabras. Y resulta que parece que el conflicto es el paro cuando en realidad el paro y la movilización es un derecho constitucional. El conflicto es la baja salarial, el desguase del estado, es la pobreza., el hambre, la desocupación, lo que hay es una respuesta cada vez más organizada para resolver el conflicto y en vez de reivindicar la democratización, los derechos constitucionales, hablan como si eso fuese el conflicto y en realidad estamos en un tiempo en donde hay mayor respuesta, donde hay más posibilidades, donde es imprescindible asumir la tarea de ofensiva no sólo para sobrevivir sino para vivir. Y tiene que ver mucho esto. Por eso para mí es una alegría muy especial estar hoy acá porque este encuentro entre un Estado o sectores de gobiernos que están tratando de abrir las puertas, los trabajadores que nos empezamos organizar, sectores técnicos, profesionales, compañeros trabajadores discapacitados que nos empezamos a organizar para discutir, marca un tiempo de ofensiva, que nadie nos regaló, que lo parimos con la resistencia y la organización al genocidio desde hace muchos años y que el 2001 abrió la puerta por el protagonismo  de nuestro pueblo para que empecemos a pensar que se puede vivir, no solamente sobrevivir. Por eso, esta es una actitud de vida,  es un momento de vida, de organizarnos para vivir y desde ese lugar lo quiero reivindicar, por eso estoy acá con felicidad. </w:t>
      </w:r>
    </w:p>
    <w:p>
      <w:pPr>
        <w:pStyle w:val="Normal"/>
        <w:rPr/>
      </w:pPr>
      <w:r>
        <w:rPr/>
        <w:t xml:space="preserve">No es fácil y debo confesarles, yo aprendí con los Carlos (por Carlos Eroles y Carlos Ferreres) una palabra difícil, que me constaba al principio que era: visibilizar. Lo que significa el ocultamiento. Visibizar la discapacidad, un tema fundamental no hacía el gobierno sino hacia nosotros mismos. El primer problema que tuvimos que enfrentar fue verlo en nosotros mismos, aprender a entender que en la Central de Trabajadores existen los trabajadores discapacitados, aprender a ver que la discapacidad nos acompaña todo el día. La perspectiva de discapacidad nos acompaña también más presente hacia el futuro. Compañeros y compañeros entender eso, no sólo nos llevó a entender el drama individual de quien tiene que ir a pelar lo que le corresponde por derecho propio en una sociedad que debería abrirse no sólo desde la cabeza, sino del corazón y las tripas a los discapacitados, sino también a empezar a  analizar esa situación colectiva de discapacidad que vivimos. La gran discapacitadora que tenemos hoy se llama pobreza, es la pobreza, es la desocupación, es la flexibilización, es el trabajo en negro, es la situación de concentración de riqueza en pocas manos que genera la fundamental y mayoritaria discapacidad que vivimos en nuestros país. 9 millones de pibes sobre 12, 8 millones de menores de 18 años viven bajo la línea de pobreza. La inmoralidad de seguir soportando que 100 pibes por día se nos mueran por hambre, por desnutrición en un país que somos excedentarios en comida, que exportamos comida, que está al alcance de la mano. Es la pobreza la gran discapacitadora,  por eso, también pelear por los derechos de los discapacitados hoy, pero para que no haya discapacitados es una lucha permanente contra la pobreza, contra el trabajo en negro, un trabajo que al ser ilegal por la desocupación existente ha generado que evidentemente existan cada vez más accidentes en los sectores de trabajos. Se trabaja para sobrevivir y se aceptan condiciones indignas. Ahí esta el ejemplo de nuestros compañeros mineros en Río Turbio que además de lo que significa ese vaciamiento a partir de las concesiones también está la actitud que muchas veces secundarizamos nosotros, nuestra propia protección y la de nuestros compañeros porque es más importante llevar algo a la casa que soportar en serio alguna discapacidad.  Qué vamos a pensar en el futuro sino podemos vivir hoy y  frente a eso nos agranda la discapacidad, es una realidad concreta que tenemos que enfrentar desde todos los ángulos y por eso sí para la Central además de ese compromiso por la distribución del ingreso, por la democratización y por la autonomía nacional era muy importante abrir un espacio a la propia organización de los trabajadores discapacitados. </w:t>
      </w:r>
    </w:p>
    <w:p>
      <w:pPr>
        <w:pStyle w:val="Normal"/>
        <w:rPr/>
      </w:pPr>
      <w:r>
        <w:rPr/>
        <w:t xml:space="preserve">Además, para no ser víctimas, para que no se vean así, había que demostrar que ellos mismos eran protagonistas y en eso los Carlos y  otros compañeros en todo el país empezaron a tener una actitud de compromiso espectacular, nos mostraron en el Congreso Mar del Plata, allá por el ´99 que querían ser protagonistas y empezaron a serlo, y aprendimos  y nos enseñaron. Claro que hubo que meterse porque la verdad es que nos costó bastante porque a veces en esto de priorizar uno siempre trata en la pelea por sobrevivir, de no sumar más dolor a las situaciones que tenemos. Y los tuvimos que ver, como en las jornadas en el parlamento, cuando nos juntamos un montón de organizaciones de discapacitados que no eran reconocidas por ningún gobierno, el tema del prepuesto, la ley del cheque, las denuncias de vaciamiento, la movilización de las sillas vacías. No es un problema teórico, es compromiso práctico. Y ese libro, que para mí fue muy importante, “La Discapacidad: una cuestión de Derechos Humanos”. Y ahí, muchos hicimos un click y entendimos que no hay que tener vergüenza de decirlo: necesitamos que haya sujetos de cambio, hay que abrir esos espacios. </w:t>
      </w:r>
    </w:p>
    <w:p>
      <w:pPr>
        <w:pStyle w:val="Normal"/>
        <w:rPr/>
      </w:pPr>
      <w:r>
        <w:rPr/>
        <w:t xml:space="preserve">(Le vamos a dar la bienvenida a la compañera Graciela y Juan Carlos Nadalich).  </w:t>
      </w:r>
    </w:p>
    <w:p>
      <w:pPr>
        <w:pStyle w:val="Normal"/>
        <w:rPr/>
      </w:pPr>
      <w:r>
        <w:rPr/>
        <w:t xml:space="preserve">Decía que le damos una trascendencia muy grande a la apuesta que han hecho vos y Eduardo al margen de lo que representan las instituciones. Es un involucramiento de representaciones, de los gobiernos y del Estado que alguna vez volverá a ser hegemonizado por los sectores populares, Y no hay que tener vergüenza. Nosotros tenemos la peregrina idea de que cada uno de estos encuentros nos ayuden también a nosotros como Central de Trabajadores a crecer en organización de trabajadores discapacitados porque hay que construir ese sujeto. Y digo que no hay que ni ocultarlo ni tener vergüenza porque ellos también,  los sectores dominantes, utilizan el Estado para sus beneficios, ahí están los subsidios que permanentemente reciben, ahí está  la defensa de políticas impositivas que ellos son capaces de concentrar, ahí tienen esas leyes todavía de radiodifusión de la Dictadura militar que impiden que los sectores populares podamos mostrarnos éstas construcciones que hay todos los días y que no salen de la dimensión que hay en nuestro país.  La lucha cotidiana de nuestro pueblo es espectacular  por organizarse por eso están todos los compañeros y compañeras acá, ¿Porque? Porque hay voluntad, necesitamos abrir estos espacios, si se viera ésto seguramente se mostraría que no todo es internismo y que no todo está destinado a la salvación individual, sino que hay voluntades y construcciones de otras cosas. Claro, pero esto es lo positivo y no hay que ocultarlo porque realmente es lo que está hoy empedrando el camino hacia una transformación diferente que es la que asumimos con plena actitud. </w:t>
      </w:r>
    </w:p>
    <w:p>
      <w:pPr>
        <w:pStyle w:val="Normal"/>
        <w:rPr/>
      </w:pPr>
      <w:r>
        <w:rPr/>
        <w:t xml:space="preserve">Yo quiero terminar y antes de darte la palabra y permitan los compañeros  porque la  última vez que estuve acá en realidad  fue para despedir al secretario general de la CTA provincia de Buenos Aires,  Omar Nuñez, que para mí y los compañeros que están acá, fue uno de esos militantes del campo popular que entregó todo, que era el puente de plata con esas nuevas generaciones que formaba, que eso quizás es lo que más duele porque su vida no nos duele sino realmente nos enorgullece, quien vivió tantos años perseguido y reprimido y castigado con la cárcel durante el tiempo del genocidio tuvo la valentía y la audacia de creer, de tener fe y confiar y volver a militar como tantos otros en nuestro país. Y la verdad es que eso es una demostración de dejar de ser víctima para ser protagonista. Y esto también se asocia a lo que estamos hablando.  Quizás uno de los que más me enseñó en eso fue Germán Abdala, fue mi aprendizaje más directo a lo que significa la discapacidad,  a lo que significa alguien que se va discapacitando día a día, en una lucha tremenda contra su enfermedad pero también contra  todo lo que lo rodeaba. Ni el Parlamento Argentino estaba preparado para que hubiera un diputado con sillas de ruedas, discapacidad que día a día iba poniendo a prueba todos los inconvenientes, desde los edificios, desde las dificultades, la capacidad de travbajo. Y la verdad es que eso me enseñó la fuerza de voluntad que él tenía para sobrellevar. Pero también me mostró otra cara que quiero compartir. Yo viví, como muchos compañeros, mucho dolor durante todo ese tiempo. pero si hay algo que aprendí es que a medida que más se discapacitaba Germán más se humanizaba, las mejores cosas, las más importantes, las más profundas, las más afectivas, las que nos conmovían y nos compromete hoy a fondo, las fue diciendo y compartiendo a medida que uno veía que se iba cada vez achicando más por sus discapacidades. Y eso es lo que nos transmitía, no hay que tener temor, no hay que tener prejuicios y hay que abrir enserio no sólo la cabeza, sino también el corazón y las tripas y gozar en serio con todos los compañeros de esta lucha para dejar de de ser víctimas y ser todos protagonistas, graci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72" w:leader="none"/>
      </w:tabs>
      <w:suppressAutoHyphens w:val="true"/>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37:00Z</dcterms:created>
  <dc:creator>discapacidad</dc:creator>
  <dc:description/>
  <cp:keywords/>
  <dc:language>en-US</dc:language>
  <cp:lastModifiedBy>discapacidad</cp:lastModifiedBy>
  <dcterms:modified xsi:type="dcterms:W3CDTF">2005-05-27T20:06:00Z</dcterms:modified>
  <cp:revision>9</cp:revision>
  <dc:subject/>
  <dc:title>Jornadas Regionales de Discapacidad y Derechos Humanos</dc:title>
</cp:coreProperties>
</file>