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EL LIMITE ES LA VIDA</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ab/>
        <w:t>El gobernador de Neuquén admite que ordenó a su policía reprimir la movilización docente, pero no asume la responsabilidad por las consecuencias. Como los ex comandantes de la dictadura intenta hacer pasar decisiones políticas como errores o excesos de subordinados fuera de cont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or eso, la identificación del autor inmediato del disparo alevoso contra el profesor Carlos Alberto Fuentealba es necesaria pero insuficiente.</w:t>
      </w:r>
    </w:p>
    <w:p>
      <w:pPr>
        <w:pStyle w:val="Normal"/>
        <w:rPr>
          <w:rFonts w:ascii="Arial" w:hAnsi="Arial" w:cs="Arial"/>
        </w:rPr>
      </w:pPr>
      <w:r>
        <w:rPr>
          <w:rFonts w:cs="Arial" w:ascii="Arial" w:hAnsi="Arial"/>
        </w:rPr>
      </w:r>
    </w:p>
    <w:p>
      <w:pPr>
        <w:pStyle w:val="Normal"/>
        <w:rPr/>
      </w:pPr>
      <w:r>
        <w:rPr>
          <w:rFonts w:cs="Arial" w:ascii="Arial" w:hAnsi="Arial"/>
        </w:rPr>
        <w:tab/>
        <w:t>Este episodio típico del ideologismo represivo ocurre, no por casualidad, al acercarse las elecciones generales, como la masacre de Ramallo en setiembre de 1999 o los asesinatos en la estación de Avellaneda en junio de 2002. Todos ellos son mensajes intimidatorios y disciplinad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a granada de gas no buscaba sólo la cabeza del compañero. Debía estallar también en las de quienes se organizan con el propósito de recuperar parte de lo que el pueblo argentino perdió en tres décadas de constante retroceso de sus condiciones de vi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sí, el disciplinamiento pretende, a través del temor,  limitar las demandas del pueblo argentino. En tiempos donde el superávit fiscal alcanza niveles históricos, los trabajadores nos preguntamos hasta cuándo seguiremos acumulando en lugar de profundizar una más justa y equitativa distribución de la rique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i la intención velada de los sectores más reaccionarios de la sociedad era de esa forma condicionar la libre discusión salarial, así como la puesta en marcha de las políticas sociales que los trabajadores necesitamos, el camino elegido está err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stamos aquí no sólo para repudiar a quien oprimió el gatillo y a quienes dieron y transmitieron las órdenes, sino para desacreditar la represión como respuesta a los reclamos populares y el asesinato como acto de gobier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isparar sobre quienes protestan en forma pacífica es ilegítimo, inmoral e ileg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a defensa del derecho a la vida es condición previa para la exigencia de todos los demás derechos. Ya tenemos al matador, el autor material de este asesinato merece la cárcel. Hay que profundizar la lucha para juzgar y condenar al asesi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i/>
          <w:i/>
        </w:rPr>
      </w:pPr>
      <w:r>
        <w:rPr>
          <w:rFonts w:cs="Arial" w:ascii="Arial" w:hAnsi="Arial"/>
          <w:i/>
        </w:rPr>
        <w:t>Buenos Aires, 9 de abril de 2007.-</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 xml:space="preserve">Firman: </w:t>
      </w:r>
    </w:p>
    <w:p>
      <w:pPr>
        <w:pStyle w:val="Normal"/>
        <w:rPr>
          <w:rFonts w:ascii="Arial" w:hAnsi="Arial" w:cs="Arial"/>
          <w:sz w:val="22"/>
          <w:szCs w:val="22"/>
        </w:rPr>
      </w:pPr>
      <w:r>
        <w:rPr>
          <w:rFonts w:cs="Arial" w:ascii="Arial" w:hAnsi="Arial"/>
          <w:sz w:val="22"/>
          <w:szCs w:val="22"/>
        </w:rPr>
        <w:t>Central de Trabajadores de la Argentina (CTA), Confederación de Trabajadores de la Educación de la República Argentina (CTERA), Confederación de Educadores Argentinos (CEA), Asociación de Magisterio de la Enseñanza Técnica (AMET), Federación de Educadores Bonaerenses (FEB), Sindicato Argentino de Docentes Privados (SADOP), Unión de Docentes Argentinos de la provincia de Buenos Aires (UDA).</w:t>
      </w:r>
    </w:p>
    <w:p>
      <w:pPr>
        <w:pStyle w:val="Normal"/>
        <w:rPr/>
      </w:pPr>
      <w:r>
        <w:rPr>
          <w:rFonts w:cs="Arial" w:ascii="Arial" w:hAnsi="Arial"/>
          <w:sz w:val="22"/>
          <w:szCs w:val="22"/>
        </w:rPr>
        <w:t>Abuelas de Plaza de Mayo, Asociación de Ex Detenidos Desaparecidos, Centro de Estudios Legales y Sociales (CELS), HIJOS, Liga por los Derechos del Hombre, Madres de Plaza de Mayo - Línea Fundadora, Familiares de detenidos desaparecidos, Hermanos de detenidos desaparecidos, Norman Brisky, Coco Silly, Manuel Callao, Héctor Bidonde, Horacio Verbitsky, Martín Sabatella, intendente de Morón, Federación de Tierra y Vivienda, Frente Transversal Nacional y Popular, Movimiento Barrial Bonaerense, Movimiento Chicos del Pueblo, Movimiento Desde Abajo, Movimiento Territorial Liberación, Movimiento Evita, Movimiento Libres del Sur y Movimiento Independiente Latinoamericanista Estudiantil dentro de la FUA, Partido de la Revolución Democrática, Partido Democracia y Liberación.</w:t>
      </w:r>
    </w:p>
    <w:sectPr>
      <w:type w:val="nextPage"/>
      <w:pgSz w:w="12240" w:h="20160"/>
      <w:pgMar w:left="1701" w:right="1701" w:gutter="0" w:header="0" w:top="90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7:15:00Z</dcterms:created>
  <dc:creator>secretaria</dc:creator>
  <dc:description/>
  <cp:keywords/>
  <dc:language>en-US</dc:language>
  <cp:lastModifiedBy>pipon</cp:lastModifiedBy>
  <dcterms:modified xsi:type="dcterms:W3CDTF">2007-04-09T17:15:00Z</dcterms:modified>
  <cp:revision>2</cp:revision>
  <dc:subject/>
  <dc:title>EL LIMITE ES LA VIDA</dc:title>
</cp:coreProperties>
</file>