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sz w:val="28"/>
          <w:szCs w:val="28"/>
        </w:rPr>
        <w:t xml:space="preserve">El nieto 101 y vamos por más </w:t>
      </w:r>
      <w:r>
        <w:rPr>
          <w:i/>
          <w:sz w:val="28"/>
          <w:szCs w:val="28"/>
        </w:rPr>
        <w:t>(Página12, 24/02/09)</w:t>
      </w:r>
    </w:p>
    <w:p>
      <w:pPr>
        <w:pStyle w:val="Normal"/>
        <w:rPr>
          <w:b/>
          <w:b/>
          <w:i/>
          <w:i/>
          <w:sz w:val="28"/>
          <w:szCs w:val="28"/>
        </w:rPr>
      </w:pPr>
      <w:r>
        <w:rPr>
          <w:b/>
          <w:i/>
          <w:sz w:val="28"/>
          <w:szCs w:val="28"/>
        </w:rPr>
      </w:r>
    </w:p>
    <w:p>
      <w:pPr>
        <w:pStyle w:val="Normal"/>
        <w:rPr/>
      </w:pPr>
      <w:r>
        <w:rPr>
          <w:i/>
        </w:rPr>
        <w:t>La restitución de identidad de Francisco Madariaga Quintela que vivió 32 años bajo la apropiación por parte de un militar vinculado a la dictadura genocida conforma un nuevo impulso en la búsqueda de la verdad, la memoria y la justicia.</w:t>
      </w:r>
    </w:p>
    <w:p>
      <w:pPr>
        <w:pStyle w:val="Normal"/>
        <w:rPr>
          <w:i/>
          <w:i/>
        </w:rPr>
      </w:pPr>
      <w:r>
        <w:rPr>
          <w:i/>
        </w:rPr>
      </w:r>
    </w:p>
    <w:p>
      <w:pPr>
        <w:pStyle w:val="Normal"/>
        <w:rPr/>
      </w:pPr>
      <w:r>
        <w:rPr/>
        <w:t>Ayer, Abel y Francisco Madariaga contaron en una conferencia de prensa cómo se encontraron después de tres décadas. Abel, el papá, es secretario de Abuelas de Plaza de Mayo y buscaba a Francisco desde 1983. Pero fue el chico el que, ya crecido y convertido en un adulto, finalmente terminó encontrando al padre. A los 32 años, tras haber sido apropiado y criado por un oficial de inteligencia de Ejército, se presentó en Abuelas con la sospecha de que era hijo de desaparecidos, para hacerse los análisis de ADN.</w:t>
      </w:r>
    </w:p>
    <w:p>
      <w:pPr>
        <w:pStyle w:val="Normal"/>
        <w:rPr/>
      </w:pPr>
      <w:r>
        <w:rPr/>
        <w:t>Así se convirtió en el nieto recuperado número 101. En su caso, con la suerte extra de tener vivo a su papá, integrante de la dirección del organismo de derechos humanos –único hombre en un círculo de mujeres– y uno de los responsables de diseñar la estrategia de comunicación para que los jóvenes que sienten dudas sobre su filiación se acercaran a la entidad.</w:t>
      </w:r>
    </w:p>
    <w:p>
      <w:pPr>
        <w:pStyle w:val="Normal"/>
        <w:rPr/>
      </w:pPr>
      <w:r>
        <w:rPr/>
      </w:r>
    </w:p>
    <w:p>
      <w:pPr>
        <w:pStyle w:val="Normal"/>
        <w:rPr/>
      </w:pPr>
      <w:r>
        <w:rPr/>
        <w:t>La historia sobre el nacimiento de Francisco fue relatada por Estela de Carlotto, la titular de la entidad. El joven nació en el hospital militar de la guarnición de Campo de Mayo, en julio de 1977. Su madre, Silvia Mónica Quintela, era, como Abel, militante de la organización Montoneros. Silvia había estudiado medicina en la Universidad de Buenos Aires y estaba haciendo la residencia como cirujana en el hospital municipal de Tigre cuando el 17 de enero de 1977 un grupo de tareas de la dictadura la secuestró. Tenía 28 años y estaba embarazada de cuatro meses.</w:t>
      </w:r>
    </w:p>
    <w:p>
      <w:pPr>
        <w:pStyle w:val="Normal"/>
        <w:rPr/>
      </w:pPr>
      <w:r>
        <w:rPr/>
        <w:t>La llevaron al centro clandestino de detención El Campito, donde la vieron varios sobrevivientes. En julio de 1977 fue trasladada al Hospital Militar, donde le hicieron una cesárea. Silvia dio a luz a un varón al que le puso de nombre Francisco, como quería su compañero.</w:t>
      </w:r>
    </w:p>
    <w:p>
      <w:pPr>
        <w:pStyle w:val="Normal"/>
        <w:rPr/>
      </w:pPr>
      <w:r>
        <w:rPr/>
        <w:t>Francisco contó, además, su vida con los apropiadores. Fue anotado como hijo propio por un oficial del Ejército, Víctor de Alejandro Gallo, al que describió como un hombre “muy violento”. “Fueron años oscuros, feos”, dijo sobre su infancia. En la familia, integrada por la mujer del militar, Inés Susana Colombo, y dos hermanos, nunca le dijeron que no era hijo biológico, y en su documento de identidad figuraba con el apellido del militar, con el nombre de Alejandro Ramiro, pero aun así, con los años fue acumulando dudas. “No me veía parecido a nadie, y además era una familia violenta, no me dejaban avanzar. No tenía ayuda familiar... por eso pensaba que una familia no podía hacer eso con un hijo propio.”</w:t>
      </w:r>
    </w:p>
    <w:p>
      <w:pPr>
        <w:pStyle w:val="Normal"/>
        <w:rPr/>
      </w:pPr>
      <w:r>
        <w:rPr/>
      </w:r>
    </w:p>
    <w:p>
      <w:pPr>
        <w:pStyle w:val="Normal"/>
        <w:rPr/>
      </w:pPr>
      <w:r>
        <w:rPr/>
        <w:t>El militar era oficial de Inteligencia del Ejército; durante la dictadura integró el Batallón 601. Recuperada la democracia, Gallo acumuló antecedentes delictivos. En los ’80 participó del robo de una financiera y luego de la Masacre de Benavídez, donde fue asesinada una familia, hechos por los que estuvo detenido. En la actualidad es dueño de la agencia de seguridad Lince. Lo detuvieron el jueves, junto con su ex mujer (ver aparte), acusados de la apropiación. Se sospecha además que, en las últimas semanas, pudo haber estado detrás de dos incidentes que sufrió Francisco.</w:t>
      </w:r>
    </w:p>
    <w:p>
      <w:pPr>
        <w:pStyle w:val="Normal"/>
        <w:rPr/>
      </w:pPr>
      <w:r>
        <w:rPr/>
      </w:r>
    </w:p>
    <w:p>
      <w:pPr>
        <w:pStyle w:val="Normal"/>
        <w:rPr/>
      </w:pPr>
      <w:r>
        <w:rPr/>
      </w:r>
    </w:p>
    <w:p>
      <w:pPr>
        <w:pStyle w:val="Normal"/>
        <w:rPr>
          <w:b/>
          <w:b/>
          <w:u w:val="single"/>
        </w:rPr>
      </w:pPr>
      <w:r>
        <w:rPr>
          <w:b/>
          <w:u w:val="single"/>
        </w:rPr>
        <w:t>Los padres</w:t>
      </w:r>
    </w:p>
    <w:p>
      <w:pPr>
        <w:pStyle w:val="Normal"/>
        <w:rPr>
          <w:b/>
          <w:b/>
          <w:u w:val="single"/>
        </w:rPr>
      </w:pPr>
      <w:r>
        <w:rPr>
          <w:b/>
          <w:u w:val="single"/>
        </w:rPr>
      </w:r>
    </w:p>
    <w:p>
      <w:pPr>
        <w:pStyle w:val="Normal"/>
        <w:rPr/>
      </w:pPr>
      <w:r>
        <w:rPr/>
        <w:t>Silvia nació el 27 de noviembre de 1948 en la localidad de Punta Chica, partido de San Fernando. Estudió medicina en la Universidad de Buenos Aires (UBA) y, al momento de su secuestro, estaba terminando su residencia como cirujana en el Hospital Municipal de Tigre. Fue detenida en Florida, zona norte del Gran Buenos Aires, en la intersección de la calle Hipólito Yrigoyen y las vías del Ferrocarril Mitre. Militaba en Montoneros. Sus compañeros la conocían como "María".</w:t>
      </w:r>
    </w:p>
    <w:p>
      <w:pPr>
        <w:pStyle w:val="Normal"/>
        <w:rPr/>
      </w:pPr>
      <w:r>
        <w:rPr/>
      </w:r>
    </w:p>
    <w:p>
      <w:pPr>
        <w:pStyle w:val="Normal"/>
        <w:rPr/>
      </w:pPr>
      <w:r>
        <w:rPr/>
        <w:t>Según testimonios de sobrevivientes, Silvia permaneció en el Centro Clandestino de Detención "El Campito", en Campo de Mayo, y en julio de 1977 se le practicó una cesárea en el Hospital Militar de dicha guarnición. Silvia, de 28 años, dio a luz a un varón al que -tal como deseaban con su compañero- llamó Francisco.</w:t>
      </w:r>
    </w:p>
    <w:p>
      <w:pPr>
        <w:pStyle w:val="Normal"/>
        <w:rPr/>
      </w:pPr>
      <w:r>
        <w:rPr/>
      </w:r>
    </w:p>
    <w:p>
      <w:pPr>
        <w:pStyle w:val="Normal"/>
        <w:rPr/>
      </w:pPr>
      <w:r>
        <w:rPr/>
        <w:t>El caso de Silvia Quintela se suma a los de Norma Tato de Casariego y Beatriz Recchia de García, desaparecidas-embarazadas del CCD "El Campito", que también dieron a luz en el Hospital Militar y cuyos hijos fueron apropiados por represores. Felizmente, los tres casos fueron resueltos por las Abuelas y la Justicia determinó restituir la identidad de los jóvenes.</w:t>
      </w:r>
    </w:p>
    <w:p>
      <w:pPr>
        <w:pStyle w:val="Normal"/>
        <w:rPr/>
      </w:pPr>
      <w:r>
        <w:rPr/>
      </w:r>
    </w:p>
    <w:p>
      <w:pPr>
        <w:pStyle w:val="Normal"/>
        <w:rPr/>
      </w:pPr>
      <w:r>
        <w:rPr/>
        <w:t>Abel nació el 7 de febrero de 1951 en la ciudad de Paraná, provincia de Entre Ríos. Cursó la carrera de agronomía en la UBA hasta que fue expulsado por la intervención en esa casa de estudios y, al igual que Silvia, militaba en la columna norte de Montoneros. A poco del secuestro de su compañera, se exilió en Suecia y más tarde en México, hasta que regresó al país en 1983. Desde entonces, se integró a Abuelas y con los años se convirtió en el coordinador de los equipos técnicos y en la actualidad como secretario de la institución.</w:t>
      </w:r>
    </w:p>
    <w:p>
      <w:pPr>
        <w:pStyle w:val="Normal"/>
        <w:rPr/>
      </w:pPr>
      <w:r>
        <w:rPr/>
      </w:r>
    </w:p>
    <w:p>
      <w:pPr>
        <w:pStyle w:val="Normal"/>
        <w:rPr/>
      </w:pPr>
      <w:r>
        <w:rPr/>
      </w:r>
    </w:p>
    <w:p>
      <w:pPr>
        <w:pStyle w:val="Normal"/>
        <w:rPr>
          <w:b/>
          <w:b/>
          <w:u w:val="single"/>
        </w:rPr>
      </w:pPr>
      <w:r>
        <w:rPr>
          <w:b/>
          <w:u w:val="single"/>
        </w:rPr>
        <w:t>La búsqueda familiar</w:t>
      </w:r>
    </w:p>
    <w:p>
      <w:pPr>
        <w:pStyle w:val="Normal"/>
        <w:rPr>
          <w:b/>
          <w:b/>
          <w:u w:val="single"/>
        </w:rPr>
      </w:pPr>
      <w:r>
        <w:rPr>
          <w:b/>
          <w:u w:val="single"/>
        </w:rPr>
      </w:r>
    </w:p>
    <w:p>
      <w:pPr>
        <w:pStyle w:val="Normal"/>
        <w:rPr/>
      </w:pPr>
      <w:r>
        <w:rPr/>
        <w:t>Durante la última dictadura, la búsqueda de Francisco la llevaron adelante sus abuelas, Sara Elena de Madariaga y Ernestina "Tina" Dallasta de Quintela. Las abuelas, junto a sus compañeras, escribieron y se acercaron a cuanto ministerio público pudieron, pero como en todos los casos les cerraron las puertas. En 1983, de vuelta del exilio, Abel emprendió personalmente la búsqueda, allí se incorporó activamente a Abuelas y fue el encargado de desarrollar gran parte de las estrategias de difusión de Abuelas para convocar a los jóvenes que, como su hijo, tuvieran dudas sobre su identidad.</w:t>
      </w:r>
    </w:p>
    <w:p>
      <w:pPr>
        <w:pStyle w:val="Normal"/>
        <w:rPr/>
      </w:pPr>
      <w:r>
        <w:rPr/>
      </w:r>
    </w:p>
    <w:p>
      <w:pPr>
        <w:pStyle w:val="Normal"/>
        <w:rPr/>
      </w:pPr>
      <w:r>
        <w:rPr/>
      </w:r>
    </w:p>
    <w:p>
      <w:pPr>
        <w:pStyle w:val="Normal"/>
        <w:rPr>
          <w:b/>
          <w:b/>
          <w:u w:val="single"/>
        </w:rPr>
      </w:pPr>
      <w:r>
        <w:rPr>
          <w:b/>
          <w:u w:val="single"/>
        </w:rPr>
        <w:t>El encuentro</w:t>
      </w:r>
    </w:p>
    <w:p>
      <w:pPr>
        <w:pStyle w:val="Normal"/>
        <w:rPr>
          <w:b/>
          <w:b/>
          <w:u w:val="single"/>
        </w:rPr>
      </w:pPr>
      <w:r>
        <w:rPr>
          <w:b/>
          <w:u w:val="single"/>
        </w:rPr>
      </w:r>
    </w:p>
    <w:p>
      <w:pPr>
        <w:pStyle w:val="Normal"/>
        <w:rPr/>
      </w:pPr>
      <w:r>
        <w:rPr/>
        <w:t>El miércoles 17 de febrero, la jueza Sandra Arroyo, Juzgado Federal N° 1 de San Isidro, llamó a la Asociación para que se le comunicara al secretario de la institución que habíamos encontrado a su hijo. Abel no se encontraba en Capital, así que lo fuimos a buscar para contarle; ese mismo día compañeros y seres queridos lo esperaban en Abuelas para abrazarlo y acompañarlo en este momento que esperó por más de 30 años. Mientras tanto, Francisco se encontraba con integrantes de Abuelas, quienes desde que se acercó a Abuelas estuvieron en contacto para contenerlo y acompañarlo. En ese momento, ellos le comunicaron el resultado y Francisco quiso conocer a su padre en Abuelas. Desde entonces padre e hijo no dejan de estar juntos, contándose los años robados de vida y emocionando a todos los que participamos de esta lucha. "No pudieron", dijo Francisco cuando abrazó a su papá por primera vez. Esa es la enseñanza que nos trae cada restitución y nos llena de energía y esperanzas para encontrar a todos los que faltan.</w:t>
      </w:r>
    </w:p>
    <w:p>
      <w:pPr>
        <w:pStyle w:val="Normal"/>
        <w:rPr/>
      </w:pPr>
      <w:r>
        <w:rPr/>
      </w:r>
    </w:p>
    <w:p>
      <w:pPr>
        <w:pStyle w:val="Normal"/>
        <w:rPr/>
      </w:pPr>
      <w:r>
        <w:rPr/>
      </w:r>
    </w:p>
    <w:p>
      <w:pPr>
        <w:pStyle w:val="Normal"/>
        <w:rPr>
          <w:b/>
          <w:b/>
          <w:u w:val="single"/>
        </w:rPr>
      </w:pPr>
      <w:r>
        <w:rPr>
          <w:b/>
          <w:u w:val="single"/>
        </w:rPr>
        <w:t>Los apropiadores</w:t>
      </w:r>
    </w:p>
    <w:p>
      <w:pPr>
        <w:pStyle w:val="Normal"/>
        <w:rPr>
          <w:b/>
          <w:b/>
          <w:u w:val="single"/>
        </w:rPr>
      </w:pPr>
      <w:r>
        <w:rPr>
          <w:b/>
          <w:u w:val="single"/>
        </w:rPr>
      </w:r>
    </w:p>
    <w:p>
      <w:pPr>
        <w:pStyle w:val="Normal"/>
        <w:rPr/>
      </w:pPr>
      <w:r>
        <w:rPr/>
        <w:t>Francisco Madariaga puso en marcha la causa judicial por su apropiación. Llegó al local de Abuelas de Plaza de Mayo sabiendo ya que quienes dijeron ser sus padres biológicos no lo eran. Por primera vez en su vida, su apropiadora –separada desde hace diez años del carapintada Víctor Alejandro Gallo– le había confesado la verdad: era hijo de una desaparecida. La denuncia judicial se hizo el 15 e intervino la jueza federal de San Isidro Sandra Arroyo Salgado. De inmediato, se realizó el estudio de ADN en el Banco de Datos Genéticos del Hospital Durand y el resultado dio positivo con la familia Madariaga–Quintela. El jueves pasado fue detenida la apropiadora y también el carapintada Gallo.</w:t>
      </w:r>
    </w:p>
    <w:p>
      <w:pPr>
        <w:pStyle w:val="Normal"/>
        <w:rPr/>
      </w:pPr>
      <w:r>
        <w:rPr/>
      </w:r>
    </w:p>
    <w:p>
      <w:pPr>
        <w:pStyle w:val="Normal"/>
        <w:rPr/>
      </w:pPr>
      <w:r>
        <w:rPr/>
        <w:t>Desde hace tiempo Francisco venía teniendo dudas sobre su identidad. Pero la verdad surgió después de un planteo que le hizo a Susana Colombo, quien creía que era su madre. Ella, en tratamiento psicológico desde hace años, terminó admitiendo la verdad y acompañó a Francisco hasta el local de Abuelas de Plaza de Mayo. Francisco mismo declaró en la causa judicial que ella supo siempre que él nació en cautiverio y que era hijo de una mujer asesinada durante la dictadura. Por esa razón, fue detenida por la jueza y, además, ayer le denegó un pedido de excarcelación. De todas maneras, Arroyo Salgado está estudiando la situación de salud de la apropiadora que, por otra parte, jugó un papel positivo en la resolución del caso.</w:t>
      </w:r>
    </w:p>
    <w:p>
      <w:pPr>
        <w:pStyle w:val="Normal"/>
        <w:rPr/>
      </w:pPr>
      <w:r>
        <w:rPr/>
      </w:r>
    </w:p>
    <w:p>
      <w:pPr>
        <w:pStyle w:val="Normal"/>
        <w:rPr/>
      </w:pPr>
      <w:r>
        <w:rPr/>
        <w:t>Víctor Alejandro Gallo fue detenido el jueves pasado. Es accionista de una empresa de seguridad y tiene una condena a diez años de prisión por robo con armas. Fue juzgado por una supuesta relación con el sórdido caso conocido como la Masacre de Benavídez, en la que fue ejecutada una pareja y luego los homicidas salieron a buscar a las dos hijas de las víctimas. También las llevaron a un descampado de Benavídez, donde les dispararon, pero milagrosamente una de las chicas sobrevivió y denunció a los ejecutores. El triple homicidio tenía que ver con una banda de extorsionadores que funcionaba en Tribunales, aunque siempre se sospechó que existía también una vinculación con el tráfico de drogas. En esa causa judicial no se encontraron pruebas para condenar a Gallo por los homicidios, pero sí por haber participado en un robo a mano armada. Gallo tiene, además, otra condena: se trata de lesiones infligidas a su esposa, antes de la separación.</w:t>
      </w:r>
    </w:p>
    <w:p>
      <w:pPr>
        <w:pStyle w:val="Normal"/>
        <w:rPr/>
      </w:pPr>
      <w:r>
        <w:rPr/>
      </w:r>
    </w:p>
    <w:p>
      <w:pPr>
        <w:pStyle w:val="Normal"/>
        <w:rPr/>
      </w:pPr>
      <w:r>
        <w:rPr/>
        <w:t>Gallo tuvo una activa participación en el movimiento carapintada y ahora no sólo será imputado por Arroyo Salgado por la apropiación de Francisco sino que todo se incorporará a la llamada causa Riveros, la que investiga los crímenes en lo que fue el mayor centro clandestino de detención y asesinatos de la dictadura, la guarnición de Campo de Mayo, que estaba a cargo del general Santiago Omar Riveros. Por allí pasó la mayor cantidad de secuestrados y prácticamente no hubo sobrevivientes.</w:t>
      </w:r>
    </w:p>
    <w:p>
      <w:pPr>
        <w:pStyle w:val="Normal"/>
        <w:rPr/>
      </w:pPr>
      <w:r>
        <w:rPr/>
      </w:r>
    </w:p>
    <w:p>
      <w:pPr>
        <w:pStyle w:val="Normal"/>
        <w:rPr/>
      </w:pPr>
      <w:r>
        <w:rPr/>
      </w:r>
    </w:p>
    <w:p>
      <w:pPr>
        <w:pStyle w:val="Normal"/>
        <w:jc w:val="center"/>
        <w:rPr>
          <w:u w:val="single"/>
        </w:rPr>
      </w:pPr>
      <w:r>
        <w:rPr>
          <w:u w:val="single"/>
        </w:rPr>
        <w:t>Fuente: Pagina 12, Abuelas de Plaza de May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06:00Z</dcterms:created>
  <dc:creator>.</dc:creator>
  <dc:description/>
  <cp:keywords/>
  <dc:language>en-US</dc:language>
  <cp:lastModifiedBy>Matias Jauregui Lorda</cp:lastModifiedBy>
  <dcterms:modified xsi:type="dcterms:W3CDTF">2010-03-03T02:30:00Z</dcterms:modified>
  <cp:revision>4</cp:revision>
  <dc:subject/>
  <dc:title/>
</cp:coreProperties>
</file>