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 xml:space="preserve">Jornadas Regionales de Discapacidad y Derechos Humanos. “Por la participación de los trabajadores en la lucha por sus derechos y contra la pobreza”. 4 y 5 de mayo del 2005 </w:t>
      </w:r>
    </w:p>
    <w:p>
      <w:pPr>
        <w:pStyle w:val="Normal"/>
        <w:rPr>
          <w:b/>
          <w:b/>
          <w:bCs/>
        </w:rPr>
      </w:pPr>
      <w:r>
        <w:rPr>
          <w:b/>
          <w:bCs/>
        </w:rPr>
      </w:r>
    </w:p>
    <w:p>
      <w:pPr>
        <w:pStyle w:val="Heading1"/>
        <w:jc w:val="both"/>
        <w:rPr>
          <w:b/>
          <w:b/>
          <w:bCs/>
          <w:sz w:val="24"/>
        </w:rPr>
      </w:pPr>
      <w:r>
        <w:rPr>
          <w:b/>
          <w:bCs/>
          <w:sz w:val="24"/>
        </w:rPr>
        <w:t xml:space="preserve">Mensaje de Hugo Godoy, secretario adjunto de CTA Buenos Aires. </w:t>
      </w:r>
    </w:p>
    <w:p>
      <w:pPr>
        <w:pStyle w:val="Normal"/>
        <w:rPr>
          <w:b/>
          <w:b/>
          <w:bCs/>
          <w:sz w:val="24"/>
        </w:rPr>
      </w:pPr>
      <w:r>
        <w:rPr>
          <w:b/>
          <w:bCs/>
          <w:sz w:val="24"/>
        </w:rPr>
      </w:r>
    </w:p>
    <w:p>
      <w:pPr>
        <w:pStyle w:val="Normal"/>
        <w:rPr/>
      </w:pPr>
      <w:r>
        <w:rPr/>
        <w:t xml:space="preserve">Buenos días a todos y todas los compañeros. Les quiero pedir disculpas por mi demora y también de otros compañeros que todavía no han podido llegar porque hoy es una jornada de lucha de toda la CTA en la provincia y estamos con paro y movilizaciones. Les quiero agradecer verdaderamente a todos la presencia y queremos darle en nombre de toda la Central de Trabajadores de la provincia de Buenos Aires la bienvenida. Para nosotros es un verdadero orgullo que esta sede de la CTA en la ciudad La Plata sea la jornada inaugural de las siete jornadas que va a haber en todo el país en el transcurso de este año porque nos está marcando un camino de trabajo en común. Yo quiero en estas palabras iniciales recordar una charla que tuvimos con Julio en enero cuando nos reunimos en San Martín donde conversábamos sobre la importancia fundamental que tenía que las estructuras del Estado sean verdaderamente llenadas de participación y organización popular, solamente así podremos terminar con este Estado neoliberal que nos han construido durante tres décadas y esto no se logra desde las estructuras formales, el sentido fundamental es abrir espacio a la participación popular por eso es que este convenio, del que van a hablar más extensamente Víctor y la interventora del PAMI es un paso adelante en ese sentido. Yo no sé bien si hablar de discapacidad o de capacidades diferentes, pero tengo claro plenamente una cuestión: todos somos personas íntegras que tenemos derechos y debemos ejercerlos y para eso es indispensable que construyamos organización, mucho más en este país que todavía está por realizarse, mucho más en esta provincia que tiene mucho todavía que aportar a la perspectiva de liberación de nuestra patria. Por eso desde CTA de la provincia Buenos Aires les damos la bienvenida en este primer encuentro, de este convenio y de este plan de trabajo que va a llevar todo el año, les deseamos que estas dos jornadas de trabajo sean verdaderamente fructíferas y además agradecerles por segunda vez. Primero, por la posibilidad de ser la  sede inaugural y en segundo lugar porque la iniciativa nacional es lo que nos permitió en la provincia de Buenos Aires firmar un convenio similar con el Ministerio de Desarrollo Humano y con la Secretaría de Derechos Humanos de la provincia de Buenos Aires que en la tarde de hoy lo habremos de firmar en el marco de esta jornada nacional. Muchísimas gracias a todos por la presencia y mucha suerte en esta jornada de trabajo.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72" w:leader="none"/>
      </w:tabs>
      <w:suppressAutoHyphens w:val="true"/>
      <w:outlineLvl w:val="0"/>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12:00Z</dcterms:created>
  <dc:creator>discapacidad</dc:creator>
  <dc:description/>
  <cp:keywords/>
  <dc:language>en-US</dc:language>
  <cp:lastModifiedBy>discapacidad</cp:lastModifiedBy>
  <dcterms:modified xsi:type="dcterms:W3CDTF">2005-05-27T19:00:00Z</dcterms:modified>
  <cp:revision>2</cp:revision>
  <dc:subject/>
  <dc:title>Hugo Godoy (secretario adjunto CTA provincia de Buenos Aires)</dc:title>
</cp:coreProperties>
</file>