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 xml:space="preserve">Jornadas Regionales de Discapacidad y Derechos Humanos. “Por la participación de los trabajadores en la lucha por sus derechos y contra la pobreza”. 4 y 5 de mayo del 2005 </w:t>
      </w:r>
    </w:p>
    <w:p>
      <w:pPr>
        <w:pStyle w:val="Normal"/>
        <w:rPr>
          <w:b/>
          <w:b/>
          <w:bCs/>
        </w:rPr>
      </w:pPr>
      <w:r>
        <w:rPr>
          <w:b/>
          <w:bCs/>
        </w:rPr>
      </w:r>
    </w:p>
    <w:p>
      <w:pPr>
        <w:pStyle w:val="Heading1"/>
        <w:jc w:val="both"/>
        <w:rPr>
          <w:b/>
          <w:b/>
          <w:bCs/>
          <w:sz w:val="24"/>
        </w:rPr>
      </w:pPr>
      <w:r>
        <w:rPr>
          <w:b/>
          <w:bCs/>
          <w:sz w:val="24"/>
        </w:rPr>
        <w:t xml:space="preserve">Mensaje de Graciela Ocaña, directora ejecutiva del </w:t>
      </w:r>
      <w:r>
        <w:rPr>
          <w:b/>
          <w:bCs/>
          <w:sz w:val="24"/>
          <w:lang w:val="es-MX"/>
        </w:rPr>
        <w:t>Instituto Nacional de Servicios Sociales para Jubilados y Pensionados</w:t>
      </w:r>
    </w:p>
    <w:p>
      <w:pPr>
        <w:pStyle w:val="Normal"/>
        <w:rPr>
          <w:b/>
          <w:b/>
          <w:bCs/>
          <w:sz w:val="24"/>
        </w:rPr>
      </w:pPr>
      <w:r>
        <w:rPr>
          <w:b/>
          <w:bCs/>
          <w:sz w:val="24"/>
        </w:rPr>
      </w:r>
    </w:p>
    <w:p>
      <w:pPr>
        <w:pStyle w:val="Normal"/>
        <w:rPr/>
      </w:pPr>
      <w:r>
        <w:rPr/>
        <w:t xml:space="preserve">Hoy es un día muy especial para mí, vos recordabas a Germán (Abdala),  yo lo conocí en aquellos días y me acuerdo los problemas y dificultades enormes que había;  cómo las instituciones se tienen que ir acomodando a esta situación que durante muchos años ignoraron. Siempre recuerdo el esfuerzo que hacían entre todos para que Germán pudiera entrar en el recinto y la atención de todos los compañeros. Y es cierto, creo que  lo que mejor Germán produjo en política, el mejor legado, lo produjo en esos años. Se enfrentó dignamente a una enfermedad cruel que lamentablemente nos lo llevó prematuramente. Y creo que este es el compromiso que instituciones como el PAMI que justamente uno de sus objetos es atender a la población con discapacidad tiene que tomar, por eso, cuando se acercaron a verme para poder llevar adelante este convenio y esta iniciativa que empezó a elaborarse desde la Secretaría de Derechos Humanos, a Juan Carlos (Nadalich) y a mí nos pareció muy importante que el PAMI no estuviera ausente y que al contrario pudiera promover esta iniciativa y estos encuentros regionales con la participación de nuestro personal para que se involucre directamente y pudiera aportar la visión que desde la institución tenemos y cómo podemos trabajar en conjunto para mejorar la situación de las personas con discapacidad. </w:t>
      </w:r>
    </w:p>
    <w:p>
      <w:pPr>
        <w:pStyle w:val="Normal"/>
        <w:rPr/>
      </w:pPr>
      <w:r>
        <w:rPr/>
        <w:t xml:space="preserve">Nosotros estamos trabajando en la conducción desde adecuación edificios con problemas de acceso en muchos casos, estamos barriendo con esas barreras arquitectónicas que lamentablemente aún la institución mantiene en algunos casos hasta barrer con otras barreras como era no cumplir con las normativas legales como el caso de los medicamentos para las personas con discapacidad que como establece la ley tiene una cobertura del 100 por ciento y el PAMI tenía muchos problemas para poder cumplir con esto. Y a partir del mes pasado hemos comenzado,  esto también en acuerdo con representantes de la CTA, un nuevo modelo de entrega de medicamentos que nos permite cumplir con la ley, que era uno de los grandes pedidos que desde el sector se nos hacía. Así que pienso que podemos ir en una etapa de mejora y trabajo continúo para lograr lo que todos queremos: instituciones que estén al servicio de la gente y no que se sirvan de la gente. Vengo muy contenta por este convenio y de compartir con muchos de ustedes con los cuales hemos compartido militancia, luchas y con una institución como el PAMI al servicio de la gente, que esto es el mandato que nos ha dado el presidente, que está en un trabajo de reconstrucción de ese Estado ausente que durante los 90 muchos quisieron terminar y eliminar,  evidentemente, la reconstrucción de ese Estado no es un hecho fácil porque no han dejado las cosas fáciles. Han destruido, en el caso del PAMI, desde la información que era muy importante para la institución, hasta tratar de que nuestro personal no tenga la capacitación, no ha habido una política de recursos humanos adecuada. Y esto es todo lo que estamos tratando de recomponer, así que en ese camino nos van a encontrar y hablo por Juan Carlos (Nadalich) y por mí trabajando en estas iniciativas y seguramente en otras como las que queremos llevar adelante en el marco de los programas para capacitar a cuidadores domiciliarios tanto en geriatría como también en discapacidad y en este tipo de iniciativas que me parecen muy importantes y que van a marcar un Estado presente, comprometido con la situación de la gente. Nada más, muchas graci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72" w:leader="none"/>
      </w:tabs>
      <w:suppressAutoHyphens w:val="true"/>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8:00Z</dcterms:created>
  <dc:creator>discapacidad</dc:creator>
  <dc:description/>
  <cp:keywords/>
  <dc:language>en-US</dc:language>
  <cp:lastModifiedBy>discapacidad</cp:lastModifiedBy>
  <dcterms:modified xsi:type="dcterms:W3CDTF">2005-05-27T19:13:00Z</dcterms:modified>
  <cp:revision>4</cp:revision>
  <dc:subject/>
  <dc:title>Jornadas Regionales de Discapacidad y Derechos Humanos</dc:title>
</cp:coreProperties>
</file>