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lang w:val="es-ES_tradnl"/>
        </w:rPr>
      </w:pPr>
      <w:r>
        <w:rPr>
          <w:rFonts w:cs="Comic Sans MS" w:ascii="Comic Sans MS" w:hAnsi="Comic Sans MS"/>
          <w:b/>
          <w:i/>
          <w:sz w:val="28"/>
          <w:lang w:val="es-ES_tradnl"/>
        </w:rPr>
        <w:t xml:space="preserve">PALABRAS DE HUGO YASKY </w:t>
      </w:r>
    </w:p>
    <w:p>
      <w:pPr>
        <w:pStyle w:val="Normal"/>
        <w:jc w:val="center"/>
        <w:rPr>
          <w:rFonts w:ascii="Comic Sans MS" w:hAnsi="Comic Sans MS" w:cs="Comic Sans MS"/>
          <w:b/>
          <w:b/>
          <w:i/>
          <w:i/>
          <w:sz w:val="28"/>
          <w:lang w:val="es-ES_tradnl"/>
        </w:rPr>
      </w:pPr>
      <w:r>
        <w:rPr>
          <w:rFonts w:cs="Comic Sans MS" w:ascii="Comic Sans MS" w:hAnsi="Comic Sans MS"/>
          <w:b/>
          <w:i/>
          <w:sz w:val="28"/>
          <w:lang w:val="es-ES_tradnl"/>
        </w:rPr>
        <w:t>EN EL CONGRESO ORDINARIO DE SUTEBA</w:t>
      </w:r>
    </w:p>
    <w:p>
      <w:pPr>
        <w:pStyle w:val="Normal"/>
        <w:jc w:val="center"/>
        <w:rPr>
          <w:rFonts w:ascii="Comic Sans MS" w:hAnsi="Comic Sans MS" w:cs="Comic Sans MS"/>
          <w:b/>
          <w:b/>
          <w:i/>
          <w:i/>
          <w:sz w:val="28"/>
          <w:lang w:val="es-ES_tradnl"/>
        </w:rPr>
      </w:pPr>
      <w:r>
        <w:rPr>
          <w:rFonts w:cs="Comic Sans MS" w:ascii="Comic Sans MS" w:hAnsi="Comic Sans MS"/>
          <w:b/>
          <w:i/>
          <w:sz w:val="28"/>
          <w:lang w:val="es-ES_tradnl"/>
        </w:rPr>
        <w:t>MAR DEL PLATA - 1º DE ABRIL DE 2006</w:t>
      </w:r>
    </w:p>
    <w:p>
      <w:pPr>
        <w:pStyle w:val="Normal"/>
        <w:jc w:val="center"/>
        <w:rPr>
          <w:rFonts w:ascii="Comic Sans MS" w:hAnsi="Comic Sans MS" w:cs="Comic Sans MS"/>
          <w:b/>
          <w:b/>
          <w:i/>
          <w:i/>
          <w:sz w:val="24"/>
          <w:lang w:val="es-ES_tradnl"/>
        </w:rPr>
      </w:pPr>
      <w:r>
        <w:rPr>
          <w:rFonts w:cs="Comic Sans MS" w:ascii="Comic Sans MS" w:hAnsi="Comic Sans MS"/>
          <w:b/>
          <w:i/>
          <w:sz w:val="24"/>
          <w:lang w:val="es-ES_tradnl"/>
        </w:rPr>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Es bastante difícil empezar a hablar porque son muchas las emociones, incluidas las emociones producidas por las palabras de Víctor. Recuerdo que cuando se cumplieron los 30 años del golpe, para todos nosotros es como que se removían muchas cosas, y me parece que  ahora que se cumplen veinte años del SUTEBA, son más las cosas que se van removiendo. De pronto vamos armando las piezas sueltas de un rompecabezas en el que nos encontramos distintas generaciones, sobrecogidos  quizás  por el momento histórico en términos de la etapa política que estamos viviendo, quizás también por el hecho de que en nuestro país hay como una fuerza que pugna por abrir puertas que muchos quisieron que permanecieran cerradas. Y abrir ventanas para que entre la luz, ahí donde muchos quisieron que sólo hubiera oscuridad y silencio.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Y esto es muy difícil vivirlo en términos de una sola vida. Del mismo modo que no es muy común vivir en términos de una sola vida,la experiencia de  haber sido en su inicio parte de esta construcción y verla con esta fuerza, con esa irreverencia para decir: "existo". Ayer lo pensaba. Ayer cuando compartimos la cena con todos los delegados congresales del SUTEBA, compañeras y compañeros, me asombraba de no conocer a la mitad. Que fueran compañeras y compañeros jóvenes con los que me encontraba por primera vez. Y yo pensaba para mí mismo, pero cuánto hace que me fui del SUTEBA? Y eso es algo muy importante porque demuestra la vitalidad y el crecimiento de éstos que estamos acá y que somos militantes, porque todos los que estamos acá tenemos un compromiso que va más allá del compromiso que puede  adquirir el compañero normalmente, compromiso que se puede tener en determinados momentos de la vida. Hay días en que podemos ser miles, hay días más luminosos que podemos ser cientos de miles los que participamos. Pero hay otros compañeros y compañeras que participan todos los días de una manera o de otra. Eso es lo que diferencia asumir un compromiso militante. Y es lo que decía Víctor: poder reivindicar la militancia desde la vida, desde la alegría, desde la pasión, desde la decisión absolutamente digna y humana de pararnos frente a la injusticia y de pretender construir  un mundo mejor. Un presente mejor.</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En esa dimensión de lo que significa la militancia nosotros tenemos la obligación de rescatar a esos militantes que dieron su vida.</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Cuando el 24 de marzo estuve en Tucumán dije algo de Isauro Arancibia que no se sabía. Porque se decía de Isauro que lo habían venido a buscar los militares y que lo habían acribillado a balazos. Pero lo que nunca se contaba de Isauro Arancibia era que el 23 de marzo estuvo en el entierro de Santillán, del cual era compañero entrañable, amigo. A Santillán lo había asesinado la Triple A, los paramilitares. Y por supuesto le habían dicho a Isauro que no fuera al entierro del compañero porque el que seguía en Tucumán era él. Viajó especialmente para concurrir al entierro y cuando se iba le ofrecen llevarlo y esconderlo. Le dicen que es inminente el golpe y que sí o sí debía desaparecer, porque era casi seguro que lo iban  a asesinar. Isauro entonces decidió no sólo no esconderse sino quedarse en la sede del sindicato, en la vieja sede del sindicato, de ATEP,  con su hermano Arturo. Isauro cena con sus compañeras, y una de ellas que ha sobrevivido, cuenta que fue una noche de lluvia intensa. Acompaña a sus compañeras, vuelve, se pone un traje y carga una escopeta. Esa es la parte que no se cuenta de la noche en que lo mataron. Y quiere despedir a su hermano, diciéndole que se vaya.  El compañero Isauro espera con su hermano, con su mejor traje y con la escopeta sobre  las rodillas. Y lo que no se dice es que, él que era un maestro apocado y con esos modales respetuosos de la gente del interior, mata  con su escopeta, de dos tiros, a un par de los primeros que entran. Y ahí lo acribillan.</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Son historias que nosotros tenemos que empezar a contar y a contarnos, porque yo confieso que nosotros no llegábamos a entender en ese momento a Isauro. Nosotros en ese momento, hablo de principios de los '70,  éramos un sector de oposición minoritario dentro del especto de  fuerzas que pugnábamos por la unidad. Y no llegábamos a entender el mensaje de Isauro cuando decía que los tiempos de la confrontación, tenían que entrelazarse con los tiempos de maduración de la conciencia y la organización de la clase trabajadora. Nos lo decía a nosotros, que éramos un gremio de la pequeña burguesía y nos costaba entender que  los tiempos de la construcción y la transformación social son los tiempos que nos lleve construir la unidad y la conciencia de clase para saber que somos parte de una lucha en la  que el sector fundamental son los trabajadores, es la clase trabajadora.</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Lamentablemente fue poco lo que quedód docuemtnado del pensamiento de Isauro porque no existía la tecnología que hay ahora; pero escribió sobre la necesidad de que  la escuela pública asumiera los intereses de aquellos que constituyen el motor de cambio en la sociedad. Y que el compromiso social del docente era con esa clase y con ninguna otra.</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A nosotros  nos decía que los tiempos eran ésos, cuando en el torbellino de aquellos días agitados  en que vivíamos  nos parecía que el cambio y la revolución, por la que pugnábamos, estaban a tiro de piedra. Recuerdo, porque alguna vez se lo escuché decir hasta a los  empresarios, que era inevitable, que la humanidad marchaba hacia el socialismo.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La realidad nos demostró que el imperialismo es un enemigo poderoso capaz de rehacerse, capaz de asumir distintas formas, pero toda esa lucha es, en definitiva,  parte de nuestra lucha de hoy. Abrevamos en una lucha que comienza con el primer grito, con el primer alarido en la época de la colonia y después tiene antecedentes en muchos compañeros que le fueron dando al movimiento obrero argentino lo que hoy tiene de propio, de característico. Y yo creo que todos ellos, los anarcos sindicalistas, los socialistas, los comunistas, los compañeros que luchaban por encontrar una forma de expresar en la organización las demandas de justicia, creo que todos aportaron a esto  que hoy somos como parte de la clase trabajadora.</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Lamento no haber podido estar en eso que logró Cachorro (Godoy) que fue una maravilla,  hacer que  los presos políticos que habitaron los pabellones de la Unidad  9 de La Plata, pudieran volver a entrar a esa cárcel. Pudieran volver a palpar las paredes, los olores. Que pudieran volver a reencontrarse con aquella parte de sí mismo que  quedó ahí. Y me contaba que trece presos fueron asesinados dentro de la Unidad 9, pero diez y siete familiares de esos presos fueron asesinados  fuera,  estando en libertad.  Es decir, la dictadura fue  tan atroz que era más segura la cárcel, que andar por la calle.</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Yo creo que eso también tenemos que rescatar, no para que nos inmovilice, porque muchas veces la exhibición de lo que fue el terrorismo de estado puede ejercer el efecto exactamente contrario del que nosotros pretendemos. No para que nos inmovilice, pero sí para que nos dé una dimensión absolutamente consciente de la fortaleza y de la naturaleza inmoral e inhumana del enemigo que enfrentamos.</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No fue un golpe de estado, y lo decía también en el acto de Tucumán,  pergeñado por cuatro o cinco fanáticos de los valores occidentales y cristianos. En ese golpe de estado estuvo el Pentágono, la Casa Blanca, la CIA, un cúmulo de intereses económicos radicados en Norte América y Europa.  Hubo corporaciones empresarias que fueron el motor y la razón de ser del golpe y hubo una decisión consciente de destruir el desarrollo de lo que era una clase obrera que, en la medida en que las fuerzas productivas se seguían desarrollando, iba adquiriendo cada vez mayores niveles de conciencia y cada vez mayor voluntad de disputar por la justicia social.</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Y en esto quiero reivindicar algo. Esa era  la clase obrera que tenía como condición, como razón de ser, la voluntad de construir pacto social. Porque acá muchos han pretendido darle a la palabra pacto una connotación de trampa, de acuerdo furtivo, de cosa que se firma a la noche... No. La clase obrera argentina, como la clase obrera de aquellos lugares donde hubo revoluciones, marchaba decididamente hacia la construcción de un poder propio, que le permitiera establecer acuerdos, pactos, desde el punto de vista de los intereses de la clase. Esto fue el momento distintivo en esa etapa. Hoy estamos lejísimo de ello.</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Creo, no obstante, que estamos viviendo una etapa histórica, estamos viviendo una segunda oportunidad. Está claro que el golpe tuvo mucho de revancha de clase, porque nos quisieron ahogar en sangre. Así como nosotros con nuestros antepasados, participamos en lo que fue  la oprobiosa guerra contra el Paraguay, pueblo al que se lo anegó en sangre,  para cobrarle la osadía de querer ser libres, de querer tener su propio desarrollo con autonomía. Creo que a nosotros después nos hicieron pagar con sangre el haber sido siempre, históricamente,  un pueblo rebelde. Un pueblo que las oligarquías locales y el imperialismo no logró domesticar nunca. No es una casualidad ni las luchas que generó nuestro pueblo, ni que el Che Guevara fuera argentino, ni es una casualidad tampoco que nosotros hoy seamos capaces de alumbrar un tiempo histórico que está preñado de la posibilidad de la transformación y del cambio revolucionario. Creo que ése es el momento que nosotros estamos viviendo.</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Creo que estamos en un punto en que la disputa  cultural es clara. Tiene que ocupar inevitablemente los espacios centrales. Cuando nosotros logramos instalar tras machacar y machacar, la necesidad de un nuevo financiamiento para la Escuela Pública en la Argentina, cuando logramos mostrar a partir de un escenario de destrucción de la educación y de los salarios docentes la necesidad de un nuevo modelo de financiamiento, en el que el Estado Nacional reasuma una cuota de responsabilidad en el sostenimiento de la educación en todo el país, eso es lucha cultural. Cuando tras la lucha salarial que se dio en las provincias,  nosotros logramos aprovechar esa energía para contestar con una propuesta que nos permita disputar con el discurso de los sectores dominantes que niegan la necesidad de garantizar igualdad en términos educativos,  que niegan la necesidad de garantizar igualdad en términos salariales, que niegan la posibilidad de una  proyección  nacional de la disputa por la educación. Cuando disputamos contra eso,  disputamos contra el arma que tienen los sectores dominantes, que es la capacidad  de fragmentar, es la capacidad de dividirnos. Cuando los milicos dieron el golpe, uno de los primeros bandos que sacaron, fue el que prohibía la actividad sindical en el plano nacional. No prohibieron la actividad sindical en el plano local, por supuesto dentro de los brutales límites en que ellos lo planteaban.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Y esa era la expresión más clara de la dominación de una clase sobre otra. Era el empresariado con el respaldo de los militares que decía nosotros sí podemos tener una visión nacional. Nuestra visión nacional es volver a ser un país agrícola-ganadero y volver a someternos  de rodillas ante el imperialismo. Ese fue el proyecto de José Alfredo Martínez de Hoz, subordinarnos a una división internacional del trabajo en la que nos tocaba volver a ser granero del mundo.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Ellos sí podían tener visión nacional, la clase  trabajadora no la podía tener. Tenía que luchar por un  remiendo. Remiendo más grande, remiendo mejor, pero por un remiendo. Cuando nos niegan, en esa confrontación, la posibilidad y el derecho de disputar por políticas nacionales, en realidad  lo que están poniendo a salvo es la capacidad de someternos y de  hegemonizar.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Yo creo que la lucha por el financiamiento educativo, en la que el SUTEBA fue un motor fundamental, más que una victoria en términos materiales, porque todavía nos queda mucho por andar, es una victoria en el plano simbólico. Es una victoria, en tanto fuimos capaces de imponer el sentido de lo nacional. Es una victoria, sobre todo,  en el terreno político.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Yo sé que hay compañeras y compañeros de Agrupaciones que pueden tener otra mirada sobre esto. Pero cuidado, la derecha en este país, en cuanto pueda, o si no pregunten a Sobich, o si no pregunten a Macri, la derecha en este país, en cuanto pueda si tiene la oportunidad, va a intentar hacer añicos  la Ley de Financiamiento Educativo.</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O si no preguntémonos por qué fue José Alfredo Martínez de Hoz el que impulsó la provincialización como uno de las primeras medidas del gobierno militar. Si no preguntémonos por qué después, esa expresión no ya de terrorismo militar sino del terrorismo económico que fue el gobierno de Menem, llevando a la práctica y profundizando de manera atroz todo lo que en el terreno económico no habían podido terminar de hacer  los grupos dominantes en nuestro país. Preguntémonos si no por qué, fue justamente ese gobierno el que sancionó  por  Ley,  la  provincialización. Y preguntémonos por qué  fue ese gobierno, el que con una Ley gemela, trasladó al plano educativo lo que en términos de ajuste se hizo con la provincialización,  sancionando la Ley Federal de Educación.</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Y esas dos leyes responden a una sola cosa ya que no es distinta la lógica que provincializó el financiamiento, de la ley que fragmentó el sistema de educación argentino. Al contrario. Había que naturalizar la desigualdad, diciéndole a Formosa:  ustedes se van a hacer cargo de la educación por sí solos.  Porque decirle esto a Formosa, o decírselo a Capital, a Neuquén o a cualquiera de las provincias que tienen más posibilidad económica era decirles: a partir de aquí la desigualdad es inherente al sistema educativo. A partir de acá es legal la desigualdad en término de acceso a la educación. A partir de acá, el h¡jo del campesino, el hijo del pobre, va a tener una educación pobre. Y el maestro que trabaja ahí, va a tener un salario pobre. Eso dijo la Ley de Transferencia. Y la Ley Federal de Educación lo que hizo fue institucionalizar la fractura, dando un barniz educativo a esta fragmentación y a esta legalización de la desigualdad. ¿Por qué? Porque hacía falta mano de obra barata, porque el proyecto era la desocupación. Porque como enseñaban los milicos en sus manuales de la Escuela de las Américas, es más peligroso lo que llevamos aquí adentro, en la cabeza,  que lo que se pueda llevar en cualquier cartuchera. Ellos saben que el verdadero percutor, después de todo, es el pensamiento. El pensamiento crítico. Y es por eso que nosotros muchas veces decimos que es estratégica la lucha por la educación pública. No porque nos miremos el ombligo, sino porque estamos convencidos que la disputa por la educación y la disputa por el conocimiento está en la centralidad de la lucha de los pueblos por su liberación.</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Nosotros venimos de una tradición histórica en la que en el siglo pasado se escribían folletos de quinientas páginas que los leían y los discutían los obreros en su lugar de trabajo. Libros que circulaban masivamente y que hoy sólamente algunos los vamos a buscar a las bibliotecas. Ésa era la clase obrera que ellos quisieron abortar y se dieron cuenta que había que negar la posibilidad del acceso al conocimiento. Hoy tenemos la oportunidad, el deber, la obligación y la decisión de ir a disputar por la derogación de la Ley Federal de Educación.</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Compañeras, compañeros, vamos a movilizarnos en todo el país, y sabemos que lo vamos a hacer este año, porque si hemos logrado horadar la malla  que significaba la provincialización en términos de ausencia del Estado Nacional, tenemos que ser capaces también de horadar la otra malla que es la que todavía mantiene la fragmentación educativa.  Y esto no va a ser un lecho de rosas. Yo sé que hay compañeras y compañeros que van a escribir acerca del pacto Yasky-Filmus, o acerca del pacto Yasky-Filmus- Kirchner. Pero acá hay que decir algo con todas las letras, yo lo digo siempre: nadie nos regaló absolutamente nada. Lo logramos con la lucha de CTERA, y no con la lucha de la CTERA del año pasado, ni de la del anteaño. No con la lucha de la CTERA cuyo secretario general es Hugo Yasky. Con la lucha histórica de la CTERA. Los que hablan del pacto,  que vuelvan a leer los Principios Fundacionales de la CTERA, que en esos principios van a encontrar la letra que marca el rumbo de esta lucha histórica de nuestro gremio.</w:t>
      </w:r>
    </w:p>
    <w:p>
      <w:pPr>
        <w:pStyle w:val="Normal"/>
        <w:jc w:val="both"/>
        <w:rPr>
          <w:rFonts w:ascii="Comic Sans MS" w:hAnsi="Comic Sans MS" w:cs="Comic Sans MS"/>
          <w:i/>
          <w:i/>
          <w:sz w:val="24"/>
          <w:lang w:val="es-ES_tradnl"/>
        </w:rPr>
      </w:pPr>
      <w:r>
        <w:rPr>
          <w:rFonts w:eastAsia="Comic Sans MS" w:cs="Comic Sans MS" w:ascii="Comic Sans MS" w:hAnsi="Comic Sans MS"/>
          <w:i/>
          <w:sz w:val="24"/>
          <w:lang w:val="es-ES_tradnl"/>
        </w:rPr>
        <w:t xml:space="preserve"> </w:t>
      </w:r>
      <w:r>
        <w:rPr>
          <w:rFonts w:cs="Comic Sans MS" w:ascii="Comic Sans MS" w:hAnsi="Comic Sans MS"/>
          <w:i/>
          <w:sz w:val="24"/>
          <w:lang w:val="es-ES_tradnl"/>
        </w:rPr>
        <w:t xml:space="preserve">Nosotros somos los herederos de Arancibia y Requena, que son compañeros que reivindicamos al igual que a la compañera Marina Vilte, de manera emblemática, porque en realidad no sabemos los nombres  o no retenemos los nombres de seiscientos cuarenta y cinco desaparecidos de nuestro gremio . Creo que es un trabajo que hay que hacer: hay que poner nombre y poner rostro a cada uno de ellos. Hay que ponerles dimensión humana, cotidiana. Ellos son también parte de esa lucha. Es más: los que condujeron la CTERA durante quince años, en los cuales nosotros fuimos oposición, ellos también tienen que ver con esto que hoy hemos logrado. Porque condujeron la CTERA en un momento en el que era muy difícil no ser oficialista. No perdieron autonomía. Y de esto también está preñada la historia actual de la CTERA. Nosotros no podemos ser tan sectarios, ni tan ciegos, ni tan necios, de no darnos cuenta que siempre los sectores dominantes van a tratar de negar nuestras historias. Siempre nos van a querer convencer de que no se ganó nada, de que siempre perdemos, de que por más que querramos hacerlo siempre vamos a estar como esa ardillita  que cuánto más mueve las patitas y más corre más la clava la ley de gravedad. Y nosotros de la única manera que podemos romper la ley de gravedad de los sectores dominantes es organizando la fuerza popular. La organización popular es la que va  a derrotar a los que tienen el poder de las armas, el poder de los medios de comunicación y el poder de someternos a través de todos esos instrumentos que conforman el entramado de la dominación económica.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Lo cierto es que esta larga lucha de CTERA por lograr que el Estado sea el responsable indelegable de garantizar el derecho social a la educación, lo que es decir también, el funcionamiento a pleno de la escuela pública, reconoce una línea histórica de continuidad a lo largo de los 33 años de vida de nuestra federación. En esa línea, hubo momentos de avances y de retroceso. Hubo también etapas en las que se fue construyendo desde la presencia activa de los docentes, el sujeto histórico que tomaba en sus manos la defensa de la educación pública. La Carpa Blanca es una clara expresión. Sin embargo, los pueblos construyen muchas veces los caminos de sus luchas, avanzando a tientas. Cuando instalábamos esa forma de protesta, que tuvo la virtud de conmocionar a una sociedad hundida en el sopor del apogeo menemista, no lo hicimos en base a un cálculo estratégico en el  que intuíamos que ése era el rumbo correcto para lograr en el 2005 la Ley de Financimianto Educativo. No, la Carpa surgió de la desesperación, de estar contra las cuerdas, con cinco provincias en la encerrona de  paros por tiempo indeterminado, y de decir qué carajo hacemos para que en Buenos Aires se enteren de que estaba esta situación. Y metimos la Carpa. Eso fue la Carpa. Sí compañeros, ¿se asombran? ¿qué quieren que les diga?, que Hugo Yasky con Marta Maffei  pergeñaron y escribieron un manual y dijeron:  estas son las nuevas formas de lucha. No, fue así, a las desesperadas. Tanto fue así, que el gobierno de Menem ni se imaginó lo que se venía con esa Carpa. Y nos miraron con una sonrisa socarrona y dijeron: Se quieren instalar ahí, y ¿para qué? Y vamos a ayunar..  Y cuánto tiempo, y no sé, una semana. Y bueno, vayan. Y así fue.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Pero ese fue un hilo de agua que si hubiese quedado suelto se lo hubiera tragado la tierra. Como fueron hilos de agua sueltos  muchas de las luchas en las provincias, hasta que no fuimos capaces de construir un eje nacional de acción. Es más, tuvimos la inteligencia de usar a favor de la disputa cultural por un nuevo modelo de financimiento, hasta la lucha de aquellos que estaban en contra de la Carpa. Es decir, le dimos un sentido nacional a  la lucha de los que decían no incentivo docente, no  Carpa Blanca. Esto se entiende si partimos de la base de que los trabajadores, independientemente de la lectura de sus dirigentes, siempre tienden instintivamente a la unidad.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Si algo le da fuerza y explica la potencia que hoy tiene el Frente Gremial en la provincia de Buenos Aires, esto es visceralmente la unidad de FEB y de SUTEBA, que interpreta una vieja aspiración de los trabajadores de la educación de la provincia de Buenos Aires. Del mismo modo que los representa esa otra unidad, hacia el interior del SUTEBA, que pudimos construir con los compañeros de la Azul y Blanca a despecho de las diferencias que mantuvimos y que hoy aún mantenemos. Este gran tema para los sectores populares, el de la unidad que permita sumar fuerzas y ganar la voluntad de nuestros compañeros, hace necesaria otra lectura del presente de la CTERA.  Se construye cuando uno es capaz de unir en torno a intereses comunes, intereses  que tienen que ver con la necesidad de la clase que representamos, a expresiones diferentes. Tenemos que dedicarle inteligencia y esfuerzo al tema de la unidad. Sobre la división ya sabemos demasiado. No es necesario que nadie más escriba nada. Ya está todo escrito. Hay bibliotecas enteras que explican las razones de la división y del divisionismo. Ya no hay más lugar para apilar los libros que explican los motivos de la  división, la fragmentación y las disputas  entre los sectores populares.</w:t>
      </w:r>
    </w:p>
    <w:p>
      <w:pPr>
        <w:pStyle w:val="Normal"/>
        <w:jc w:val="both"/>
        <w:rPr>
          <w:rFonts w:ascii="Comic Sans MS" w:hAnsi="Comic Sans MS" w:cs="Comic Sans MS"/>
          <w:i/>
          <w:i/>
          <w:sz w:val="24"/>
          <w:lang w:val="es-ES_tradnl"/>
        </w:rPr>
      </w:pPr>
      <w:r>
        <w:rPr>
          <w:rFonts w:eastAsia="Comic Sans MS" w:cs="Comic Sans MS" w:ascii="Comic Sans MS" w:hAnsi="Comic Sans MS"/>
          <w:i/>
          <w:sz w:val="24"/>
          <w:lang w:val="es-ES_tradnl"/>
        </w:rPr>
        <w:t xml:space="preserve"> </w:t>
      </w:r>
      <w:r>
        <w:rPr>
          <w:rFonts w:cs="Comic Sans MS" w:ascii="Comic Sans MS" w:hAnsi="Comic Sans MS"/>
          <w:i/>
          <w:sz w:val="24"/>
          <w:lang w:val="es-ES_tradnl"/>
        </w:rPr>
        <w:t xml:space="preserve">Hay que empezar a hacerle lugar a otra historia y es la historia de la construcción de la unidad. Es la historia de la construcción de una voluntad que está en los genes mismos, en la conciencia primaria de la clase obrera. No se puede disputar frente a un enemigo poderoso que no es ni siquiera el gobierno de Kirchner, que no es ni siquiera la derecha de nuestro país, que no son ni siquiera los grupos económicos afincados en nuestro país. Hay como un gobierno fáctico, como dice la Declaración de la CTA. Hay un gobierno fáctico que es el Grupo de los 7 con sus alianzas militares, el Fondo Monetario, la Organización Mundial de Comercio, el Fondo Mundial,  todos esos instrumentos del poder del imperialismo, sus coorporaciones militares, sus coorporaciones mediáticas, sus coorporaciones económicas. Cuánto de lo que se decide cada día en la vida de un argentino tiene que ver con eso y cuánto tiene que ver realmente con lo que se decide en la Casa Rosada.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Si nosotros no vemos eso, es que todavía no nos dimos cuenta del enemigo al que estamos enfrentados.</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Por eso debemos reivindicar y apelar a la unidad. No es un discurso voluntarista, no es un ladrido a la luna, no es un ejercicio de la retórica. Es una necesidad vital para nosotros. No podemos construir el poder que nos permita enfrentar a semejante fuerza,  si no es construyendo la unidad.</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Y para terminar, creo que nosotros vamos a vivir tiempos muy difíciles. Estoy convencido, absolutamente convencido, que los que formaron parte del poder en la década del 70 antes del golpe militar,  hoy mantienen intacto su poder en términos económicos en todos nuestros países, incluidos la Venezuela de Chávez, la Bolivia de Evo Morales y cada una de las naciones de la región. Es así. El neoliberalismo en términos económicos mantiene intacto su poder, y ellos no nos van a perdonar ninguno de los avances que nosotros estamos concretando en estos tiempos de cambio. No nos van a perdonar que los yankees cuando quieren juntar gobiernos títeres para  votar contra Cuba, ahora tengan cada vez menos manos. Ni nos van a perdonar que nosotros estemos ahora viviendo en un país en que va a haber mil quinientas citaciones a responsables de la represión en juicios que ahora no tienen ningún condicionamiento. Ni nos van a perdonar que querramos levantar cabeza. Porque yo sé que incluso muchas de las provocaciones como la de Las Heras, como la de Sobich, tiene que ver con ese revanchismo de clase en donde ellos van a asumir distintas formas, para tratar de mantener intactos sus intereses. Pero para tratar también de impedir que nosotros vayamos por más.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Nosotros necesitamos la unidad. Necesitamos la unidad con los compañeros de América Latina, por eso vamos a hacer el Foro Educativo en Buenos Aires en mayo. Como decían los compañeros de Mendoza en el Documento de la CTA: la lucha nuestra es pueblo o grupos económicos; es patria o colonia. Esa lucha tiene como escenario no solamente la Argentina, no solamente Brasil, no solamente Bolivia, no solamente Colombia. Tiene como escenario la América Latina, tiene como escenario el Tercer Mundo.  Esa es la dimensión real de la lucha.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Ayer, en el Congreso de la CTA, tuvimos setenta delegaciones internacionales. Si hay algo que nos puede enorgullecer es que haya habido nada más ni nada menos que setenta representaciones del mundo siguiendo nuestra discusión. Para aquellos que dicen que la CTA no existe. Para aquellos que dicen por derecha, y también por izquierda que estamos liquidados.</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Voy a usar un dicho que usan mucho los brasileros: "nadie pierde el tiempo en patear un perro muerto". Estamos vivos, pero no solamente sobrevividos, estamos en condiciones de seguir dando batalla. Estamos en condiciones de ir por más disputa, de ir por más unidad, de ir por más conciencia, de ir por más organización popular. Porque creo que somos más o menos revolucionarios no por lo que decimos, sino por la organización que somos capaces de construir.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Si después de un proceso de lucha salimos más fuertes, salimos más concientes, salimos con más unidad, salimos con más participación, esa fue una lucha con sentido revolucionario. Si cuando termina la lucha estamos quebrados, estamos rotos, estamos divididos, ya nuestros compañeros no creen nada, esa es una lucha con sentido contra revolucionario, con sentido de derrota.</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 xml:space="preserve">Es cierto que vamos a vivir días difíciles. Pero no es menos cierto que los días más luminosos para nuestros pueblos todavía están por venir. </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t>Gracias compañeras, gracias compañeros por estos veinte años del SUTEBA, fuerza, a luchar.</w:t>
      </w:r>
    </w:p>
    <w:p>
      <w:pPr>
        <w:pStyle w:val="Normal"/>
        <w:jc w:val="both"/>
        <w:rPr>
          <w:rFonts w:ascii="Comic Sans MS" w:hAnsi="Comic Sans MS" w:cs="Comic Sans MS"/>
          <w:i/>
          <w:i/>
          <w:sz w:val="24"/>
          <w:lang w:val="es-ES_tradnl"/>
        </w:rPr>
      </w:pPr>
      <w:r>
        <w:rPr>
          <w:rFonts w:cs="Comic Sans MS" w:ascii="Comic Sans MS" w:hAnsi="Comic Sans MS"/>
          <w:i/>
          <w:sz w:val="24"/>
          <w:lang w:val="es-ES_tradnl"/>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03:00Z</dcterms:created>
  <dc:creator>.</dc:creator>
  <dc:description/>
  <dc:language>en-US</dc:language>
  <cp:lastModifiedBy>derechoshumanos</cp:lastModifiedBy>
  <cp:lastPrinted>2006-04-10T16:45:00Z</cp:lastPrinted>
  <dcterms:modified xsi:type="dcterms:W3CDTF">2006-04-12T20:03:00Z</dcterms:modified>
  <cp:revision>2</cp:revision>
  <dc:subject/>
  <dc:title>PALABRAS DE HUGO YASKY </dc:title>
</cp:coreProperties>
</file>