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sz w:val="28"/>
          <w:u w:val="single"/>
        </w:rPr>
      </w:pPr>
      <w:r>
        <w:rPr>
          <w:i/>
          <w:iCs/>
          <w:sz w:val="28"/>
          <w:u w:val="single"/>
        </w:rPr>
        <w:t>Proyecto de Ley Fondo Federal de Salario</w:t>
      </w:r>
    </w:p>
    <w:p>
      <w:pPr>
        <w:pStyle w:val="Heading"/>
        <w:jc w:val="both"/>
        <w:rPr>
          <w:i/>
          <w:i/>
          <w:iCs/>
          <w:sz w:val="28"/>
          <w:u w:val="single"/>
        </w:rPr>
      </w:pPr>
      <w:r>
        <w:rPr>
          <w:i/>
          <w:iCs/>
          <w:sz w:val="28"/>
          <w:u w:val="single"/>
        </w:rPr>
        <w:t>FUNDAMENTOS</w:t>
      </w:r>
    </w:p>
    <w:p>
      <w:pPr>
        <w:pStyle w:val="Heading"/>
        <w:jc w:val="both"/>
        <w:rPr>
          <w:b w:val="false"/>
          <w:b w:val="false"/>
          <w:bCs w:val="false"/>
          <w:i/>
          <w:i/>
          <w:iCs/>
          <w:sz w:val="28"/>
          <w:u w:val="single"/>
        </w:rPr>
      </w:pPr>
      <w:r>
        <w:rPr>
          <w:b w:val="false"/>
          <w:bCs w:val="false"/>
          <w:i/>
          <w:iCs/>
          <w:sz w:val="28"/>
          <w:u w:val="single"/>
        </w:rPr>
      </w:r>
    </w:p>
    <w:p>
      <w:pPr>
        <w:pStyle w:val="Heading"/>
        <w:jc w:val="both"/>
        <w:rPr/>
      </w:pPr>
      <w:r>
        <w:rPr>
          <w:b w:val="false"/>
          <w:bCs w:val="false"/>
          <w:i/>
          <w:iCs/>
          <w:sz w:val="28"/>
        </w:rPr>
        <w:t>Es una realidad incontrastable que Argentina vive una profunda crisis de democracia y civilización, entendida como el sistema de organización social que permite garantizar un piso de derechos equivalentes para todos sus habitantes con independencia del  lugar donde se haya nacido o donde se fije la residencia. En rigor, el azar más fortuito es el que determina la ubicación de los distintos individuos que componen la sociedad en variados y diferenciados status de ciudadanos. No hay dudas de que son diametrales los bienes y servicios, así como las oportunidades a las que se acceden por el sólo hecho de nacer y permanecer en un determinado punto geográfico del territorio.</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Esta desarticulación y heterogeneidad asentadas en las distintas jurisdicciones nacionales decreta en la práctica la muerte de la propia noción de federalismo sobre la que se asienta el origen y consolidación de la Argentina como nación. Ha sido sin duda, otro de los tantos efectos que supuso la experiencia neoliberal iniciada con la Dictadura Militar de 1976 y profundizada en los noventa que llevó a un verdadero colapso en las pautas y los modos de articulación de las distintas provincias en el espacio nacional.</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Al ritmo del proceso de valorización financiera de capitales y su correlato en términos de desindustrialización, reprimarización del tejido productivo, explosión del desempleo, la precariedad de ingresos, la pobreza y la indigencia y el agravamiento inédito en la regresividad de la distribución del ingreso se crearon las condiciones que minaron las bases sobre las que se asentaba el sistema de relaciones entre las jurisdicciones provinciales y la Nación.</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A estas condiciones estructurales que rompieron el pacto de democracia federal de la Argentina se agregaron las políticas públicas implementadas durante la gestión de gobiernos democráticos.  Pueden reseñarse por lo menos 3 medidas centrales que independizaron a la Nación de la suerte de las persona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La primera sin duda debe ubicarse en las diversas medidas que orientadas en el paradigma neoliberal de reforma del Estado impulsado a principios de los noventa transfirieron los servicios esenciales que el Estado otorga a sus ciudadanos a las distintas jurisdicciones provinciales sin el correspondiente financiamiento fiscal que permitiera su continuidad en el tiempo. Nos referimos a los traspasos de los servicios educativos, sanitarios, asistenciales, promocionales, etc. que a principios de los noventas se instrumentó y que al no contar con los recursos nacionales que lo financiaban jaqueó las cuentas fiscales provinciales tensionando al límite las posibilidades concretas de mantener los citados servicios enmarcándolos paulatinamente dentro de la lógica del ajuste perpetuo.</w:t>
      </w:r>
    </w:p>
    <w:p>
      <w:pPr>
        <w:pStyle w:val="Heading"/>
        <w:jc w:val="both"/>
        <w:rPr>
          <w:b w:val="false"/>
          <w:b w:val="false"/>
          <w:bCs w:val="false"/>
          <w:i/>
          <w:i/>
          <w:iCs/>
          <w:sz w:val="28"/>
        </w:rPr>
      </w:pPr>
      <w:r>
        <w:rPr>
          <w:b w:val="false"/>
          <w:bCs w:val="false"/>
          <w:i/>
          <w:iCs/>
          <w:sz w:val="28"/>
        </w:rPr>
        <w:t>La segunda medida se relaciona con el vaciamiento del régimen de coparticipación federal de impuestos iniciada también a principios de la nefasta década del noventa. Concurren a explicar este punto tanto el esquema fiscal Hood Robin adoptado por el Estado Nacional, en tanto que sustentaba su recaudación sobre impuestos al consumo y al salario en un contexto de achicamiento del mercado interno y de concentración inédita de la riqueza, como la privatización del sistema previsional. En este último punto, más allá de la secuela de endeudamiento y confiscación de recursos del sistema previsional para construir un fabuloso negocio financiero para los principales bancos del país, la crisis del sistema previsional sirvió como excusa para que parte sustantiva de los tributos de origen nacional que se coparticipaban financiaran el déficit del sistema.</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De esta manera, si bien la ley de coparticipación federal de impuestos establece que el 56,66% de los recursos debe otorgarse a las provincias, reglamentaciones posteriores fueron detrayendo sucesivamente recursos coparticipados en perjuicio de las provincias. Las más importantes son:</w:t>
      </w:r>
    </w:p>
    <w:p>
      <w:pPr>
        <w:pStyle w:val="Heading"/>
        <w:jc w:val="both"/>
        <w:rPr>
          <w:b w:val="false"/>
          <w:b w:val="false"/>
          <w:bCs w:val="false"/>
          <w:i/>
          <w:i/>
          <w:iCs/>
          <w:sz w:val="28"/>
        </w:rPr>
      </w:pPr>
      <w:r>
        <w:rPr>
          <w:b w:val="false"/>
          <w:bCs w:val="false"/>
          <w:i/>
          <w:iCs/>
          <w:sz w:val="28"/>
        </w:rPr>
      </w:r>
    </w:p>
    <w:p>
      <w:pPr>
        <w:pStyle w:val="Heading"/>
        <w:numPr>
          <w:ilvl w:val="0"/>
          <w:numId w:val="1"/>
        </w:numPr>
        <w:jc w:val="both"/>
        <w:rPr>
          <w:b w:val="false"/>
          <w:b w:val="false"/>
          <w:bCs w:val="false"/>
          <w:i/>
          <w:i/>
          <w:iCs/>
          <w:sz w:val="28"/>
        </w:rPr>
      </w:pPr>
      <w:r>
        <w:rPr>
          <w:b w:val="false"/>
          <w:bCs w:val="false"/>
          <w:i/>
          <w:iCs/>
          <w:sz w:val="28"/>
        </w:rPr>
        <w:t>Detracción del 15% de la masa de recursos coparticipables para atender el pago de obligaciones previsionales y otros gastos operativos (dispuesto en las leyes 24.130 y 26.078)</w:t>
      </w:r>
    </w:p>
    <w:p>
      <w:pPr>
        <w:pStyle w:val="Heading"/>
        <w:ind w:left="360" w:hanging="0"/>
        <w:jc w:val="both"/>
        <w:rPr>
          <w:b w:val="false"/>
          <w:b w:val="false"/>
          <w:bCs w:val="false"/>
          <w:i/>
          <w:i/>
          <w:iCs/>
          <w:sz w:val="28"/>
        </w:rPr>
      </w:pPr>
      <w:r>
        <w:rPr>
          <w:b w:val="false"/>
          <w:bCs w:val="false"/>
          <w:i/>
          <w:iCs/>
          <w:sz w:val="28"/>
        </w:rPr>
      </w:r>
    </w:p>
    <w:p>
      <w:pPr>
        <w:pStyle w:val="Heading"/>
        <w:numPr>
          <w:ilvl w:val="0"/>
          <w:numId w:val="1"/>
        </w:numPr>
        <w:jc w:val="both"/>
        <w:rPr>
          <w:b w:val="false"/>
          <w:b w:val="false"/>
          <w:bCs w:val="false"/>
          <w:i/>
          <w:i/>
          <w:iCs/>
          <w:sz w:val="28"/>
        </w:rPr>
      </w:pPr>
      <w:r>
        <w:rPr>
          <w:b w:val="false"/>
          <w:bCs w:val="false"/>
          <w:i/>
          <w:iCs/>
          <w:sz w:val="28"/>
        </w:rPr>
        <w:t>Sólo se coparticipa el 64% del impuesto a las ganancias ya que sucesivas reformas del impuesto hicieron que 20% del mismo se destinara a la ANSES, 10% a la provincia de Buenos Aires (hasta cubrir un monto de $650 millones, el resto se reparte entre las otras provincias), 2% al Ministerio del Interior (para financiar los ATN) y 4% al resto de las provincias excepto Buenos Aires.</w:t>
      </w:r>
    </w:p>
    <w:p>
      <w:pPr>
        <w:pStyle w:val="Heading"/>
        <w:jc w:val="both"/>
        <w:rPr>
          <w:b w:val="false"/>
          <w:b w:val="false"/>
          <w:bCs w:val="false"/>
          <w:i/>
          <w:i/>
          <w:iCs/>
          <w:sz w:val="28"/>
        </w:rPr>
      </w:pPr>
      <w:r>
        <w:rPr>
          <w:b w:val="false"/>
          <w:bCs w:val="false"/>
          <w:i/>
          <w:iCs/>
          <w:sz w:val="28"/>
        </w:rPr>
      </w:r>
    </w:p>
    <w:p>
      <w:pPr>
        <w:pStyle w:val="Heading"/>
        <w:numPr>
          <w:ilvl w:val="0"/>
          <w:numId w:val="1"/>
        </w:numPr>
        <w:jc w:val="both"/>
        <w:rPr>
          <w:b w:val="false"/>
          <w:b w:val="false"/>
          <w:bCs w:val="false"/>
          <w:i/>
          <w:i/>
          <w:iCs/>
          <w:sz w:val="28"/>
        </w:rPr>
      </w:pPr>
      <w:r>
        <w:rPr>
          <w:b w:val="false"/>
          <w:bCs w:val="false"/>
          <w:i/>
          <w:iCs/>
          <w:sz w:val="28"/>
        </w:rPr>
        <w:t xml:space="preserve">En el IVA se detraen los reintegros a las exportaciones y se coparticipa el 89% del tributo. El restante 11% se destina al Régimen Nacional de Previsión Social, de los cuales 93,73% financia al ANSES y sólo el 6,27% a las cajas provinciales y de la Ciudad Autónoma de Buenos Aires. </w:t>
      </w:r>
    </w:p>
    <w:p>
      <w:pPr>
        <w:pStyle w:val="Normal"/>
        <w:rPr>
          <w:b/>
          <w:b/>
          <w:bCs/>
          <w:i/>
          <w:i/>
          <w:iCs/>
          <w:sz w:val="28"/>
        </w:rPr>
      </w:pPr>
      <w:r>
        <w:rPr>
          <w:b/>
          <w:bCs/>
          <w:i/>
          <w:iCs/>
          <w:sz w:val="28"/>
        </w:rPr>
      </w:r>
    </w:p>
    <w:p>
      <w:pPr>
        <w:pStyle w:val="Heading"/>
        <w:jc w:val="both"/>
        <w:rPr>
          <w:b w:val="false"/>
          <w:b w:val="false"/>
          <w:bCs w:val="false"/>
          <w:i/>
          <w:i/>
          <w:iCs/>
          <w:sz w:val="28"/>
        </w:rPr>
      </w:pPr>
      <w:r>
        <w:rPr>
          <w:b w:val="false"/>
          <w:bCs w:val="false"/>
          <w:i/>
          <w:iCs/>
          <w:sz w:val="28"/>
        </w:rPr>
        <w:t>En este contexto las provincias pasan a hacerse cargo de los servicios esenciales con una proporción de recursos decrecientes, que no puede producir otra cosa que deterioro del servicio y crisis de las finanzas provinciales. Así para el año 2000, tal como muestra el cuadro Nº 2, las provincias sólo percibían el 32,66% de los impuestos coparticipados. Es decir ya en aquel entonces, el conjunto de jurisdicciones provinciales presentaba una pérdida de 24 puntos en el porcentaje de coparticipación respecto a lo que fijó la ley.</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pPr>
      <w:r>
        <w:rPr/>
        <w:t>Cuadro Nº 1: Porcentaje de coparticipación de impuestos distribuidos a las provincias según la Ley de Coparticipación y la vigente en el año 2000.</w:t>
      </w:r>
    </w:p>
    <w:tbl>
      <w:tblPr>
        <w:tblW w:w="7205" w:type="dxa"/>
        <w:jc w:val="center"/>
        <w:tblInd w:w="0" w:type="dxa"/>
        <w:tblLayout w:type="fixed"/>
        <w:tblCellMar>
          <w:top w:w="0" w:type="dxa"/>
          <w:left w:w="70" w:type="dxa"/>
          <w:bottom w:w="0" w:type="dxa"/>
          <w:right w:w="70" w:type="dxa"/>
        </w:tblCellMar>
      </w:tblPr>
      <w:tblGrid>
        <w:gridCol w:w="2754"/>
        <w:gridCol w:w="1929"/>
        <w:gridCol w:w="1200"/>
        <w:gridCol w:w="1322"/>
      </w:tblGrid>
      <w:tr>
        <w:trPr>
          <w:trHeight w:val="255" w:hRule="atLeast"/>
        </w:trPr>
        <w:tc>
          <w:tcPr>
            <w:tcW w:w="2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sz w:val="28"/>
              </w:rPr>
            </w:pPr>
            <w:r>
              <w:rPr>
                <w:sz w:val="28"/>
              </w:rPr>
            </w:r>
          </w:p>
        </w:tc>
        <w:tc>
          <w:tcPr>
            <w:tcW w:w="1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8"/>
              </w:rPr>
            </w:pPr>
            <w:r>
              <w:rPr>
                <w:sz w:val="28"/>
              </w:rPr>
              <w:t>Según Ley de Coparticipació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8"/>
              </w:rPr>
            </w:pPr>
            <w:r>
              <w:rPr>
                <w:sz w:val="28"/>
              </w:rPr>
              <w:t>Situación al 2000</w:t>
            </w:r>
          </w:p>
        </w:tc>
        <w:tc>
          <w:tcPr>
            <w:tcW w:w="1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28"/>
              </w:rPr>
            </w:pPr>
            <w:r>
              <w:rPr>
                <w:sz w:val="28"/>
              </w:rPr>
              <w:t>Diferencia</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orcentajes de coparticip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2,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4,00</w:t>
            </w:r>
          </w:p>
        </w:tc>
      </w:tr>
    </w:tbl>
    <w:p>
      <w:pPr>
        <w:pStyle w:val="Heading"/>
        <w:jc w:val="both"/>
        <w:rPr>
          <w:b w:val="false"/>
          <w:b w:val="false"/>
          <w:bCs w:val="false"/>
          <w:i/>
          <w:i/>
          <w:iCs/>
          <w:sz w:val="28"/>
        </w:rPr>
      </w:pPr>
      <w:r>
        <w:rPr>
          <w:b w:val="false"/>
          <w:bCs w:val="false"/>
          <w:i/>
          <w:iCs/>
          <w:sz w:val="28"/>
        </w:rPr>
        <w:t>Fuente: Elaboración propia en base a datos de la AFIP - DGI</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Por último, el esquema fiscal que emerge post – convertibilidad construye un superávit primario sobre la base de dos medidas adicionales:</w:t>
      </w:r>
    </w:p>
    <w:p>
      <w:pPr>
        <w:pStyle w:val="Heading"/>
        <w:jc w:val="both"/>
        <w:rPr>
          <w:b w:val="false"/>
          <w:b w:val="false"/>
          <w:bCs w:val="false"/>
          <w:i/>
          <w:i/>
          <w:iCs/>
          <w:sz w:val="28"/>
        </w:rPr>
      </w:pPr>
      <w:r>
        <w:rPr>
          <w:b w:val="false"/>
          <w:bCs w:val="false"/>
          <w:i/>
          <w:iCs/>
          <w:sz w:val="28"/>
        </w:rPr>
      </w:r>
    </w:p>
    <w:p>
      <w:pPr>
        <w:pStyle w:val="Heading"/>
        <w:numPr>
          <w:ilvl w:val="0"/>
          <w:numId w:val="2"/>
        </w:numPr>
        <w:jc w:val="both"/>
        <w:rPr>
          <w:b w:val="false"/>
          <w:b w:val="false"/>
          <w:bCs w:val="false"/>
          <w:i/>
          <w:i/>
          <w:iCs/>
          <w:sz w:val="28"/>
        </w:rPr>
      </w:pPr>
      <w:r>
        <w:rPr>
          <w:b w:val="false"/>
          <w:bCs w:val="false"/>
          <w:i/>
          <w:iCs/>
          <w:sz w:val="28"/>
        </w:rPr>
        <w:t xml:space="preserve">Ajuste de las partidas del gasto primario tanto en la Nación como en las provincias (principalmente las que financian gastos corrientes de salud, educación, promoción y asistencia social). </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numPr>
          <w:ilvl w:val="0"/>
          <w:numId w:val="2"/>
        </w:numPr>
        <w:jc w:val="both"/>
        <w:rPr>
          <w:b w:val="false"/>
          <w:b w:val="false"/>
          <w:bCs w:val="false"/>
          <w:i/>
          <w:i/>
          <w:iCs/>
          <w:sz w:val="28"/>
        </w:rPr>
      </w:pPr>
      <w:r>
        <w:rPr>
          <w:b w:val="false"/>
          <w:bCs w:val="false"/>
          <w:i/>
          <w:iCs/>
          <w:sz w:val="28"/>
        </w:rPr>
        <w:t>La 2da medida fiscal post – convertibilidad que agravó el cuadro de desfinanciamiento provincial fue la instrumentación de tributos adicionales que no son coparticipados, como son el caso de las retenciones a las exportaciones y el impuesto al cheque. Esta situación agrava aún más el deterioro de la participación de las provincias dentro del total de recursos tributarios. Como consecuencia de lo expuesto, tal como muestra el cuadro Nº 4, en lo que va del 2007 sólo se coparticipó a las provincias el 26,66% de los recursos tributarios. Es decir representa una pérdida de 30 puntos en la participación que fija la ley (y de 6 puntos menos a los que se coparticipaba en el 2000 – ver cuadro Nº2)</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pPr>
      <w:r>
        <w:rPr/>
        <w:t>Cuadro Nº 2: Porcentaje de coparticipación de impuestos distribuidos a las provincias según la Ley de Coparticipación y la vigente en el año 2000.</w:t>
      </w:r>
    </w:p>
    <w:tbl>
      <w:tblPr>
        <w:tblW w:w="7268" w:type="dxa"/>
        <w:jc w:val="center"/>
        <w:tblInd w:w="0" w:type="dxa"/>
        <w:tblLayout w:type="fixed"/>
        <w:tblCellMar>
          <w:top w:w="0" w:type="dxa"/>
          <w:left w:w="70" w:type="dxa"/>
          <w:bottom w:w="0" w:type="dxa"/>
          <w:right w:w="70" w:type="dxa"/>
        </w:tblCellMar>
      </w:tblPr>
      <w:tblGrid>
        <w:gridCol w:w="2754"/>
        <w:gridCol w:w="1976"/>
        <w:gridCol w:w="1200"/>
        <w:gridCol w:w="1338"/>
      </w:tblGrid>
      <w:tr>
        <w:trPr>
          <w:trHeight w:val="255" w:hRule="atLeast"/>
        </w:trPr>
        <w:tc>
          <w:tcPr>
            <w:tcW w:w="2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i/>
                <w:i/>
                <w:iCs/>
                <w:sz w:val="28"/>
              </w:rPr>
            </w:pPr>
            <w:r>
              <w:rPr>
                <w:i/>
                <w:iCs/>
                <w:sz w:val="28"/>
              </w:rPr>
            </w:r>
          </w:p>
        </w:tc>
        <w:tc>
          <w:tcPr>
            <w:tcW w:w="1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i/>
                <w:i/>
                <w:iCs/>
                <w:sz w:val="28"/>
              </w:rPr>
            </w:pPr>
            <w:r>
              <w:rPr>
                <w:i/>
                <w:iCs/>
                <w:sz w:val="28"/>
              </w:rPr>
              <w:t>Según Ley de Coparticipación</w:t>
            </w:r>
          </w:p>
        </w:tc>
        <w:tc>
          <w:tcPr>
            <w:tcW w:w="1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i/>
                <w:i/>
                <w:iCs/>
                <w:sz w:val="28"/>
              </w:rPr>
            </w:pPr>
            <w:r>
              <w:rPr>
                <w:i/>
                <w:iCs/>
                <w:sz w:val="28"/>
              </w:rPr>
              <w:t>Situación al 2007</w:t>
            </w:r>
          </w:p>
        </w:tc>
        <w:tc>
          <w:tcPr>
            <w:tcW w:w="1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i/>
                <w:i/>
                <w:iCs/>
                <w:sz w:val="28"/>
              </w:rPr>
            </w:pPr>
            <w:r>
              <w:rPr>
                <w:i/>
                <w:iCs/>
                <w:sz w:val="28"/>
              </w:rPr>
              <w:t>Diferencia</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rPr>
            </w:pPr>
            <w:r>
              <w:rPr>
                <w:i/>
                <w:iCs/>
                <w:sz w:val="28"/>
              </w:rPr>
              <w:t>Porcentajes de coparticip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rPr>
            </w:pPr>
            <w:r>
              <w:rPr>
                <w:i/>
                <w:iCs/>
                <w:sz w:val="28"/>
              </w:rPr>
              <w:t>5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rPr>
            </w:pPr>
            <w:r>
              <w:rPr>
                <w:i/>
                <w:iCs/>
                <w:sz w:val="28"/>
              </w:rPr>
              <w:t>26,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rPr>
            </w:pPr>
            <w:r>
              <w:rPr>
                <w:i/>
                <w:iCs/>
                <w:sz w:val="28"/>
              </w:rPr>
              <w:t>-30,00</w:t>
            </w:r>
          </w:p>
        </w:tc>
      </w:tr>
    </w:tbl>
    <w:p>
      <w:pPr>
        <w:pStyle w:val="Heading"/>
        <w:jc w:val="both"/>
        <w:rPr>
          <w:b w:val="false"/>
          <w:b w:val="false"/>
          <w:bCs w:val="false"/>
          <w:i/>
          <w:i/>
          <w:iCs/>
          <w:sz w:val="28"/>
        </w:rPr>
      </w:pPr>
      <w:r>
        <w:rPr>
          <w:b w:val="false"/>
          <w:bCs w:val="false"/>
          <w:i/>
          <w:iCs/>
          <w:sz w:val="28"/>
        </w:rPr>
        <w:t>Fuente: Elaboración propia en base a datos de la AFIP - DGI</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Por si fuera poco, el colapso de los servicios brindados por los distintos Estados Provinciales se agravó en el marco del impacto que sobre precios y condiciones de vida implicó el modo devaluacionista de salida de la convertibilidad,  al tiempo que el mantenimiento del esquema de financiamiento previsional como consecuencia de su privatización (detracción de la masa de recursos coparticipados de fondos provenientes de impuestos como IVA y Ganancias) en el marco de un crecimiento del nivel de actividad y del empleo que impactan positivamente en la recaudación de estos dos tributos transforman a las provincias en socias del superávit primario que se destina dominantemente al pago de deuda mientras la Nación se desentiende de la suerte de sus habitante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Revertir esta situación requiere de la instrumentación de políticas públicas orientadas a este objetivo. En este sentido el presente proyecto de ley pretende crear un FONDO FEDERAL DE SALARIOS que garantice mejorar sustancialmente las condiciones de vida de los trabajadores del Sector Público Argentino (incluyendo tanto a estatales nacionales, como provinciales y municipales), además de contribuir a compensar las desigualdades y retrasos en los niveles salariales y en las condiciones laborales de los trabajadores del sector público que se verifica en las distintas jurisdiccione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En efecto, los diversos servicios que brindan los Estados Provinciales y Municipales son intensivos en trabajo (es el caso de los servicios sanitarios, previsionales, asistenciales, promocionales, etc). Si los trabajadores que deben dar soporte material a estos servicios perciben una retribución de bajo nivel, el tipo de servicio que puedan brindar a la población de su localidad será a todas luces insuficientes y deteriorados. Así el Fondo Federal de Salarios pretende garantizar un mínimo nivel de retribución de los agentes estatales que permita garantizar un piso de derechos (brindados materialmente por el servicio a cargo del trabajo de los agentes estatales) razonables e iguales a lo largo y ancho del paí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Así garantizar que los estatales mejoren sustancialmente las condiciones  salariales y como consecuencia su calidad de vida  debe ser un objetivo a cumplir con millones de excedentes de recursos tributarios. Estos recursos que deberían repartirse entre la Nación y las Provincias es el que debe garantizar el financiamiento del Fondo Federal de Salarios para el primer ejercicio fiscal de la medida prevista para el 2008. Entendemos que el porcentaje mayor de estos recursos deben ser afrontados con los que corresponden a la Nación ya que por esta vía se estaría revirtiendo en parte la injusticia de la distribución de recursos fiscales entre la Nación y las Provincia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A partir del segundo año el financiamiento del Fondo debe preverse en una partida presupuestaria en el Programa de Obligaciones a Cargo del Tesoro que sea de una cantidad de recursos suficientes para dar  cumplimiento al objetivo de garantizar el salario mínimo vital garantizado. Al igual que para el primer año, y hasta tanto no se revierta el deterioro de la participación de las provincias en el total de recursos tributarios, el mayor porcentaje de los recursos que financien al fondo deben ser detraídos de los que componen el Tesoro Nacional.</w:t>
      </w:r>
    </w:p>
    <w:p>
      <w:pPr>
        <w:pStyle w:val="Heading"/>
        <w:jc w:val="both"/>
        <w:rPr>
          <w:b w:val="false"/>
          <w:b w:val="false"/>
          <w:bCs w:val="false"/>
          <w:i/>
          <w:i/>
          <w:iCs/>
          <w:sz w:val="28"/>
        </w:rPr>
      </w:pPr>
      <w:r>
        <w:rPr>
          <w:b w:val="false"/>
          <w:bCs w:val="false"/>
          <w:i/>
          <w:iCs/>
          <w:sz w:val="28"/>
        </w:rPr>
      </w:r>
    </w:p>
    <w:p>
      <w:pPr>
        <w:pStyle w:val="Heading"/>
        <w:jc w:val="both"/>
        <w:rPr/>
      </w:pPr>
      <w:r>
        <w:rPr>
          <w:b w:val="false"/>
          <w:bCs w:val="false"/>
          <w:i/>
          <w:iCs/>
          <w:sz w:val="28"/>
        </w:rPr>
        <w:t>Otro elemento que debe incorporarse es la nula vocación por parte de los propios Estados Provinciales de encarar reformas fiscales progresivas que permitan ampliar las masas de recursos de origen local que permita revertir la crisis fiscal en las que están ubicadas. Así a pesar de la devaluación y el contexto internacional de crecimiento inédito de los precios de las materias primas exportables que determinaron un crecimiento espectacular de la renta agraria, la Provincia de Buenos Aires (por citar el ejemplo más importante) no ha realizado ninguna modificación del impuesto inmobiliario rural. Más aún, el citado impuesto recauda menos que el inmobiliario urbano de la misma jurisdicción. Lo mismo puede decirse de provincias como Santa Fe, Entre Ríos, Córdoba, etc. O el caso de la Ciudad de Buenos Aires que al calor del boom inmobiliario y el espectacular crecimiento del precio de los inmuebles mantiene una elevada subvaluación fiscal de inmuebles y los montos de recaudación del citado tributo siguen siendo irrelevantes dentro del total de recursos propios.</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Esta ausencia de reforma fiscal en los ámbitos provinciales se agrega y consolida al particular tipo de vinculación fiscal entre los Estados (tanto provinciales como el propio Estado Nacional) con los sectores más concentrados de la economía. Vinculo caracterizado por el absoluto chantaje que en materia de inversión despliegan los citados agentes económicos tanto en el Estado Nacional como en los Provinciales quienes en el marco de una concepción de gobernabilidad que se sustenta en la hipótesis de no conflicto con los sectores dominantes han instrumentando diversos mecanismos de subsidios y desgravaciones (regímenes de promoción económica, rebaja de impuesto locales, etc) como modo de radicar y subsidiar las inversiones de capital de estos actores. Así sólo para el 2007 los recursos públicos involucrados en exenciones, reducción de alícuotas y contribuciones, subsidios y transferencias al capital concentrado ascienden a $ 37.841,8 millones, prácticamente el 38% del gasto del Presupuesto 2007 de la Administración Nacional. (sin computar los pagos de intereses de deuda, en cuyo caso los subsidios ascenderían al 51% del total de gasto).</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El presente proyecto de ley busca abrir un espacio que permita revertir esta situación. En este sentido se preveé que el acceso de las Provincias a los recursos del Fondo Federal de Salarios estará sujeto a la celebración de convenios bilaterales con la Nación que comprometan a las provincias a realizar reformas fiscales progresivas que mejoren la relación fiscal entre recursos propios y masa salarial y que al mismo tiempo tienda a disminuir el aporte nacional en el financiamiento salarial de las provincias.</w:t>
      </w:r>
    </w:p>
    <w:p>
      <w:pPr>
        <w:pStyle w:val="Heading"/>
        <w:jc w:val="both"/>
        <w:rPr>
          <w:b w:val="false"/>
          <w:b w:val="false"/>
          <w:bCs w:val="false"/>
          <w:i/>
          <w:i/>
          <w:iCs/>
          <w:sz w:val="28"/>
        </w:rPr>
      </w:pPr>
      <w:r>
        <w:rPr>
          <w:b w:val="false"/>
          <w:bCs w:val="false"/>
          <w:i/>
          <w:iCs/>
          <w:sz w:val="28"/>
        </w:rPr>
        <w:t>Por último, el proyecto de ley crea el Consejo Federal de Salarios como un ámbito de discusión entre los representantes de los Estados Provinciales, Municipales y de la Nación así como de las organizaciones de trabajadores con el objetivo  fijar el salario mínimo vital garantizado que debe percibir todo trabajador estatal, las políticas laborales y salariales para el conjunto del ámbito estatal y la fijación de políticas tendiente a homogeneizar los criterios de las carreras y los escalafones en todo el territorio nacional. El sentido de este objetivo es tender hacia el principio de IGUAL REMUNERACIÓN POR IGUAL TAREA que es el que permite concretar al más alto nivel (si la nivelación es para arriba) el principio más general de IGUALES DERECHOS E IGUALES CIUDADANOS  para todos los habitantes de la Argentina.</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 xml:space="preserve">Porque este Proyecto es parte indispensable para la construcción de otro país más justo e igualitario que el que tenemos y por que lo consideramos como estratégico en la actual coyuntura es que solicitamos se convierta en ley </w:t>
      </w:r>
    </w:p>
    <w:p>
      <w:pPr>
        <w:pStyle w:val="Normal"/>
        <w:jc w:val="both"/>
        <w:rPr>
          <w:b/>
          <w:b/>
          <w:bCs/>
          <w:i/>
          <w:i/>
          <w:iCs/>
          <w:sz w:val="28"/>
        </w:rPr>
      </w:pPr>
      <w:r>
        <w:rPr>
          <w:b/>
          <w:bCs/>
          <w:i/>
          <w:iCs/>
          <w:sz w:val="28"/>
        </w:rPr>
      </w:r>
    </w:p>
    <w:p>
      <w:pPr>
        <w:pStyle w:val="Normal"/>
        <w:rPr>
          <w:i/>
          <w:i/>
          <w:iCs/>
          <w:sz w:val="28"/>
        </w:rPr>
      </w:pPr>
      <w:r>
        <w:rPr>
          <w:i/>
          <w:iC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2:00Z</dcterms:created>
  <dc:creator>WinuE</dc:creator>
  <dc:description/>
  <cp:keywords/>
  <dc:language>en-US</dc:language>
  <cp:lastModifiedBy>WinuE</cp:lastModifiedBy>
  <dcterms:modified xsi:type="dcterms:W3CDTF">2008-06-25T15:14:00Z</dcterms:modified>
  <cp:revision>1</cp:revision>
  <dc:subject/>
  <dc:title>Proyecto de Ley Fondo Federal de Salario</dc:title>
</cp:coreProperties>
</file>