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OLICITADA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R LA DEFENSA DEL I.P.S. Y DEL SISTEMA PREVISIONAL PÚBLICO, SOLIDARIO Y DE REPARTO PROVINCIAL VIGENTE Y DE LOS DERECHOS DE LOS TRABAJADORE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mesa de conducción de la CTA de la Provincia de Buenos Aires, reunida en el día de la fecha, jueves 4 de septiembre, manifiesta </w:t>
      </w:r>
      <w:r>
        <w:rPr>
          <w:b/>
        </w:rPr>
        <w:t>su rechazo absoluto al “Proyecto de Ley de Reordenamiento Financiero Previsional”</w:t>
      </w:r>
      <w:r>
        <w:rPr/>
        <w:t xml:space="preserve">, presentada por el Poder Ejecutivo a la Legislatura Provincial porque pretende </w:t>
      </w:r>
      <w:r>
        <w:rPr>
          <w:b/>
        </w:rPr>
        <w:t>legalizar la ilegalidad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ueve la incorporación legislativa del Convenio 400/04 a través de ratificar  los compromisos federales de “armonización previsional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ola la Ley Previsional vigente (Decreto Ley 9650/80 art. 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ulnera el artículo 40 de nuestra Constitución Provinci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imina la Autonomía del Instituto de Previsión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o, es que se solicita una urgente entrevista al Gobernador Scioli y a los Presidentes de los Bloques de Diputados y Senadores de la Legislatura Provincial.</w:t>
      </w:r>
    </w:p>
    <w:p>
      <w:pPr>
        <w:pStyle w:val="Normal"/>
        <w:jc w:val="both"/>
        <w:rPr/>
      </w:pPr>
      <w:r>
        <w:rPr/>
        <w:t xml:space="preserve">Declara el estado de </w:t>
      </w:r>
      <w:r>
        <w:rPr>
          <w:b/>
        </w:rPr>
        <w:t>alerta y movilización</w:t>
      </w:r>
      <w:r>
        <w:rPr/>
        <w:t xml:space="preserve"> de todas sus organizaciones. Y expresa que las resoluciones que implican al IOMA e IPS, afectan Derechos Laborales y Salariales de los Trabajadores, los cuales deben ser tratados en los ámbitos paritarios correspondientes.</w:t>
      </w:r>
    </w:p>
    <w:p>
      <w:pPr>
        <w:pStyle w:val="Normal"/>
        <w:jc w:val="both"/>
        <w:rPr>
          <w:b/>
          <w:b/>
        </w:rPr>
      </w:pPr>
      <w:r>
        <w:rPr/>
        <w:t xml:space="preserve">En este sentido, si se insistiera en dar tratamiento sobre tablas sin abrir el debate a todos los protagonistas, </w:t>
      </w:r>
      <w:r>
        <w:rPr>
          <w:b/>
        </w:rPr>
        <w:t>la CTA Pcia. de Buenos Aires</w:t>
      </w:r>
      <w:r>
        <w:rPr/>
        <w:t xml:space="preserve"> convocará a un </w:t>
      </w:r>
      <w:r>
        <w:rPr>
          <w:b/>
        </w:rPr>
        <w:t>paro provincial y movilización de todas sus organizacion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 A LA LEY DE REORDENAMIENTO FINANCIERO PARA EL IPS.</w:t>
      </w:r>
    </w:p>
    <w:p>
      <w:pPr>
        <w:pStyle w:val="Normal"/>
        <w:jc w:val="both"/>
        <w:rPr/>
      </w:pPr>
      <w:r>
        <w:rPr>
          <w:b/>
        </w:rPr>
        <w:t>NO A LA ARMONIZACIÒN PREVISIONAL Y AL CONVENIO 400/04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A LA DEMOCRATIZACIÒN DEL DIRECTORIO DEL IPS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A LA VIGENCIA DE LOS DERECHOS PREVISIONALES DE LOS TRABAJADO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isión Ejecutiva Provinci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0914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00:00Z</dcterms:created>
  <dc:creator>RR II</dc:creator>
  <dc:description/>
  <dc:language>en-US</dc:language>
  <cp:lastModifiedBy>Pablo Antonini</cp:lastModifiedBy>
  <cp:lastPrinted>2008-09-04T18:26:00Z</cp:lastPrinted>
  <dcterms:modified xsi:type="dcterms:W3CDTF">2008-09-04T18:37:00Z</dcterms:modified>
  <cp:revision>5</cp:revision>
  <dc:subject/>
  <dc:title>La mesa de conducción de la CTA de la Provincia de Buenos Aires, reunida en el día de la fecha, jueves 4 de septiembre, manifiesta su rechazo absoluto al “Proyecto de Ley de Reordenamiento Financiero Provisional”, presentada por el Poder Ejecutivo a la L</dc:title>
</cp:coreProperties>
</file>