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Expediente D.E.: 18260/1/9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Expediente H.C.D.: 1475/88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Nº de registro: O-254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Fecha de sanción: 28/11 y 03/12/199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Fecha de promulgación: 26/12/199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val="es-ES_tradnl" w:eastAsia="es-ES"/>
        </w:rPr>
        <w:t>ORDENANZA Nº 8442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1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Créase el Banco Municipal de Tierras, dependiente del Instituto Municipal de Desarrollo Urbano (IMDUR)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2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Será su misión, la de intervenir en todo lo concerniente a las tierras fiscales pertenecientes al dominio municipal y todas aquellas posibles de ser incorporadas al mismo, como así también respecto a aquellas con transferencia a dicho dominio por el Fisco Provincial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3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Serán funciones del Banco Municipal de Tierras: 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a) Efectuar y mantener actualizado el relevamiento y catastro de los terrenos fiscales pertenecientes al dominio municipal, determina el estado de ocupación de los mismos y tomando medidas para su custodia efec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b) Incorporar y registrar todas las tierras que de acuerdo a la Ley Provincial 9533 sean transferidas al Municipi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c) Identificar tierras aptas para el desarrollo de programas y planes de: infraestructura, equipamiento comunitario, vivienda y reservas (naturales y culturales), de acuerdo a los requerimientos emanados de los diversos entes o áreas municipales, proponiendo su adquisición, venta, cesión, permuta o expropi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d) Mantener comunicación permanente con todos los entes y áreas municipales, las cuales remitirán sus necesidades de tierras urbanas, suburbanas y/o rural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e) Diseñar una política de incorporación y registro, efectiva ocupación, custodia y uso así como de decisión sobre el destino y afectación de esos bienes (pautas para ocupación del suelo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4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El Banco Municipal de Tierras se integrará con los siguientes recursos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a) Todas las tierras incorporadas hasta el presente dominio municipal, mediante los diversos mecanismos de transferencia empleado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b) Las parcelas transferidas al dominio municipal de acuerdo a lo preceptuado por la Ley Provincial 953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c) Parcelas cuyo titular de dominio es el Fisco de la Provincia de Buenos Aires, y que deben ser transferidas al dominio municipal por imperio de la Ley Provincial 9533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d) Todas las tierras que en el futuro el Municipio adquiera (transmisión gratuita u onerosa), permute o expropie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5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Los casos de venta y/o permuta de terrenos obedecerán inexorablemente a las políticas prefijadas. Su producido se asignará a un fondo exclusivo en cuenta especial, a crearse, destinado a los fines del Banco Municipal de Tierr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6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Será una pauta rectora de este Banco, el incremento permanente de la superficie de tierras disponibles en relación directa con el crecimiento de la población urbana y rural del Municipio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7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Las políticas de adquisición y localización de tierras, cantidad y tamaños, obedecerá a los objetivos de la presente ordenanza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8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E1 Banco Municipal de Tierras podrá sugerir el otorgamiento a personas, familias o entidades, de concesiones de uso de acuerdo a las disposiciones legales vigentes, reteniendo el Municipio la propiedad (derecho real de habitación y de superficie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9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El Banco Municipal de Tierras se incorporará a la estructura orgánico-funcional del Instituto Municipal de Desarrollo Urbano (IMDUR), dependiendo directamente del Subdirector del mismo y actuando jerárquicamente a un nivel no inferior al de Departamen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>Artículo 10°.-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Comuníquese, etc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s-ES_tradnl" w:eastAsia="es-ES"/>
        </w:rPr>
        <w:t>Chavarri</w:t>
        <w:tab/>
        <w:t>Barboza</w:t>
      </w:r>
    </w:p>
    <w:p>
      <w:pPr>
        <w:pStyle w:val="Normal"/>
        <w:tabs>
          <w:tab w:val="clear" w:pos="708"/>
          <w:tab w:val="right" w:pos="9639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B.M. 1368, p.17 (12/03/199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1:00Z</dcterms:created>
  <dc:creator>Usuario</dc:creator>
  <dc:description/>
  <cp:keywords/>
  <dc:language>en-US</dc:language>
  <cp:lastModifiedBy>Usuario</cp:lastModifiedBy>
  <dcterms:modified xsi:type="dcterms:W3CDTF">2013-09-24T15:59:00Z</dcterms:modified>
  <cp:revision>2</cp:revision>
  <dc:subject/>
  <dc:title/>
</cp:coreProperties>
</file>