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783"/>
        <w:gridCol w:w="4672"/>
      </w:tblGrid>
      <w:tr>
        <w:trPr/>
        <w:tc>
          <w:tcPr>
            <w:tcW w:w="3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  <w:t>Decreto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  <w:t xml:space="preserve">1426 </w:t>
            </w:r>
          </w:p>
        </w:tc>
        <w:tc>
          <w:tcPr>
            <w:tcW w:w="5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  <w:t>Viernes, 3 de Agosto de 2001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  <w:t>VISTO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es-AR"/>
              </w:rPr>
              <w:t xml:space="preserve"> la Ordenanza Nº 553/00 de creación del Organismo Descentralizado Instituto de Desarrollo Urbano, Ambiental y Regional (IDUAR), promulgada por el Decreto Nº 666/00, del 15 de mayo de 2000, y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  <w:t>CONSIDERANDO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es-AR"/>
              </w:rPr>
              <w:t xml:space="preserve"> que en la misma se establece como atribución específica del mismo, entre otros supuestos, la gestión del ingreso de tierras al erario municipal para su ulterior administración y disposición, en el marco de las siguientes normas: a) ley 11622; b) declaración judicial de vacancia; c) ley 11418, y d) en los casos del art. 3º de la Ordenanza Municipal Nº 4798/96.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lang w:eastAsia="es-AR"/>
              </w:rPr>
              <w:t>Que ante la necesidad de definir técnicas y estrategias para el cumplimiento de las competencias que le fueran conferidas al mencionado Organismo Descentralizado, es preciso determinar el ámbito de su efectivización dentro del marco del Decreto Nº 2897/99, modificado por el Decreto Nº 786/00 y de la Ordenanza de creación del IDUAR.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lang w:eastAsia="es-AR"/>
              </w:rPr>
              <w:t>Que en consecuencia, corresponde establecer el área de actuación e incumbencias en el trámite para la incorporación de inmuebles al Municipio, que debe realizarse con la intervención conjunta de la Subsecretaria Legal y Técnica, dependiente de la Secretaría de Gobierno, Legal y Técnica, y del Organismo Descentralizado IDUAR, dada su competencia y responsabilidad primaria a ese respecto.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lang w:eastAsia="es-AR"/>
              </w:rPr>
              <w:t>Que el dictado del presente se hace en uso de las facultades conferidas por el Artículo 108, inc. 16) del Decreto-Ley 6769/58.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  <w:t xml:space="preserve">Por ello, 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  <w:br/>
              <w:t>EL INTENDENTE MUNICIPAL DEL PARTIDO DE MORENO DECRETA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lang w:eastAsia="es-AR"/>
                    </w:rPr>
                    <w:t>ARTICULO 1º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es-AR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 xml:space="preserve">Establécese que el 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highlight w:val="yellow"/>
                      <w:lang w:eastAsia="es-AR"/>
                    </w:rPr>
                    <w:t>régimen de ingreso de tierras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 xml:space="preserve"> al erario se efectuará dentro del marco de las siguientes incumbencias operativas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1.- Corresponde a la Subsecretaría Legal y Técnica: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a) El inicio de las actuaciones administrativas y gestiones tendientes a la celebración de convenios, tramitación de donaciones en pago, proyectos de transacciones y toda otra gestión conducente a la incorporación de inmuebles al erario municipal, dentro de los límites que determinan la Ordenanza Nº 553/00 y el presente Decreto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b) En la materia prevista por el Artículo 3º, primera parte, de la Ordenanza Nº 4798/96, serán a su cargo: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b.1) La detección de los inmuebles que pudieran afectarse en cumplimiento de sus términos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b.2) La citación de los titulares regístrales;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b.3) La determinación de las deudas por Tasa por Servicios Generales e Impuesto Territorial;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b.4) La tasación de los predios, con intervención del Banco de la Provincia de Buenos Aires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b.5) La iniciación de expediente administrativo con la documentación producida y consecuente intervención del Organismo Descentralizado IDUAR como unidad de responsabilidad primaria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c) En la materia prevista por los Artículos 1º y 2º de la Ordenanza Nº 4798/96 (cf. Ley 11622) será competente para efectuar los trámites que anteriormente se encomendaran al Organismo Descentralizado IDUAR según el Artículo 1º, 1º Etapa del Decreto Nº 309/01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II.- Corresponde al Organismo Descentralizado IDUAR: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a) Monitoreo y fiscalización de las actuaciones enumeradas en el ap. 1.- a)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b) Ponderación y evaluación en conjunto de las propuestas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c) Conclusión e instrumentación de los convenios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d) Proceso de regularización dominial ulterior correspondiente a los citados convenios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e) Cumplimiento de las gestiones administrativas no delegadas en el ap. 1.- c) a la Subsecretaría Legal y Técnica.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AR"/>
                    </w:rPr>
                    <w:br/>
                  </w:r>
                </w:p>
              </w:tc>
            </w:tr>
            <w:tr>
              <w:trPr/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lang w:eastAsia="es-AR"/>
                    </w:rPr>
                    <w:t>ARTICULO 2º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es-AR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 xml:space="preserve">El Organismo Descentralizado IDUAR tendrá facultades de avocación, en virtud de su competencia originaria, en todas las gestiones de administración activa, consultiva y de control a producirse como consecuencia del presente Decreto. </w:t>
                  </w:r>
                </w:p>
              </w:tc>
            </w:tr>
            <w:tr>
              <w:trPr/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lang w:eastAsia="es-AR"/>
                    </w:rPr>
                    <w:t>ARTICULO 3º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es-AR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>El presente Decreto será refrendado por los señores Secretarios de Planeamiento y Producción y de Gobierno, Legal y Técnico.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es-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lang w:eastAsia="es-AR"/>
                    </w:rPr>
                    <w:t>ARTICULO 4º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es-AR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lang w:eastAsia="es-AR"/>
                    </w:rPr>
                    <w:t xml:space="preserve">Regístrese, notifíquese y comuníquese; cumplido, archíves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A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es-AR"/>
              </w:rPr>
              <w:t>Lic. Mariano F. West – Arq. Luciano Pugliese – Dr. Oscar A. Cogo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80bold1">
    <w:name w:val="textos80bold1"/>
    <w:basedOn w:val="Fuentedeprrafopredeter"/>
    <w:qFormat/>
    <w:rPr>
      <w:b/>
      <w:bCs/>
      <w:i w:val="false"/>
      <w:iCs w:val="false"/>
      <w:caps w:val="false"/>
      <w:smallCaps w:val="false"/>
      <w:color w:val="000000"/>
      <w:sz w:val="17"/>
      <w:szCs w:val="17"/>
    </w:rPr>
  </w:style>
  <w:style w:type="character" w:styleId="Textos1negro1">
    <w:name w:val="textos1negro1"/>
    <w:basedOn w:val="Fuentedeprrafopredeter"/>
    <w:qFormat/>
    <w:rPr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1:00Z</dcterms:created>
  <dc:creator>Usuario</dc:creator>
  <dc:description/>
  <dc:language>en-US</dc:language>
  <cp:lastModifiedBy>Usuario</cp:lastModifiedBy>
  <dcterms:modified xsi:type="dcterms:W3CDTF">2013-08-15T22:31:00Z</dcterms:modified>
  <cp:revision>3</cp:revision>
  <dc:subject/>
  <dc:title/>
</cp:coreProperties>
</file>