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Sr. Juez En lo Criminal y Correccional</w:t>
      </w:r>
    </w:p>
    <w:p>
      <w:pPr>
        <w:pStyle w:val="Normal"/>
        <w:rPr/>
      </w:pPr>
      <w:r>
        <w:rPr/>
        <w:t>Federal Nº2 de San Isidro Dr. Conrado C. Bergesio:</w:t>
      </w:r>
    </w:p>
    <w:p>
      <w:pPr>
        <w:pStyle w:val="Normal"/>
        <w:rPr/>
      </w:pPr>
      <w:r>
        <w:rPr/>
        <w:t> </w:t>
      </w:r>
    </w:p>
    <w:p>
      <w:pPr>
        <w:pStyle w:val="Normal"/>
        <w:jc w:val="both"/>
        <w:rPr/>
      </w:pPr>
      <w:r>
        <w:rPr/>
        <w:t>Los abajo firmantes solicitamos el inmediato desprocesamiento y cierre de las causas Nos. 2787 y 2394 contra los compañeros Francisco Gelso, conocido como Luis Cubillas, Coordinador de la CCC de la Zona Norte, Hugo Cánepa, Secretario General del SUTEBA de Pilar y demás procesados.</w:t>
      </w:r>
    </w:p>
    <w:p>
      <w:pPr>
        <w:pStyle w:val="Normal"/>
        <w:jc w:val="both"/>
        <w:rPr/>
      </w:pPr>
      <w:r>
        <w:rPr/>
        <w:t>Dichas causas están motivadas en la participación de medidas de lucha en reclamo de trabajo y alimentos por lo que constituyen una muestra de la judicialización de la protesta social, contra los luchadores populares en el justo reclamo por las necesidades de vastos sectores de nuestro pueblo castigados por el hambre, la desocupación y la falta de justicia.</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ombre y Apellid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Distrit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57:00Z</dcterms:created>
  <dc:creator>organizacion</dc:creator>
  <dc:description/>
  <dc:language>en-US</dc:language>
  <cp:lastModifiedBy>cta</cp:lastModifiedBy>
  <cp:lastPrinted>2006-08-09T18:59:00Z</cp:lastPrinted>
  <dcterms:modified xsi:type="dcterms:W3CDTF">2006-08-14T20:57:00Z</dcterms:modified>
  <cp:revision>2</cp:revision>
  <dc:subject/>
  <dc:title>Al Sr</dc:title>
</cp:coreProperties>
</file>