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  <w:t>3185/20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  <w:t>Modifica Ordenanza Impositiva, agreg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  <w:t>ALÍCUOTA CONTRIBUCIÓN POR MEJORA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Ordenanza N°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3185/2009</w:t>
      </w:r>
      <w:r>
        <w:rPr>
          <w:rFonts w:eastAsia="Times New Roman" w:cs="Arial" w:ascii="Arial" w:hAnsi="Arial"/>
          <w:sz w:val="24"/>
          <w:szCs w:val="24"/>
          <w:lang w:eastAsia="es-ES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Visto</w:t>
      </w:r>
      <w:r>
        <w:rPr>
          <w:rFonts w:eastAsia="Times New Roman" w:cs="Arial" w:ascii="Arial" w:hAnsi="Arial"/>
          <w:sz w:val="24"/>
          <w:szCs w:val="24"/>
          <w:lang w:eastAsia="es-ES"/>
        </w:rPr>
        <w:t>: La necesidad de agregar a la Ordenanza Impositiva 2008 (Exp. Nº 5603/08 HCD.); y,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los agregados a la Ordenanza Impositiva deben ser tratados por el Honorable Concejo Deliberante, pasar a comisión del Cuerpo y luego ser transformada en Ordenanza Preparatoria;</w:t>
        <w:br/>
        <w:br/>
        <w:t>que la creación de tasas debe ser sancionada por la Asamblea de Mayores Contribuyent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br/>
        <w:t>Por ello: LA ASAMBLEA DE CONCEJALES Y MAYORES CONTRIBUYENTES, ACUERDA Y SANCIONA CON FUERZA DE LEY LA PRESENTE :</w:t>
        <w:br/>
        <w:br/>
        <w:t>O R D E N A N Z A :</w:t>
        <w:br/>
        <w:br/>
        <w:t>Artículo 1º.-) Agréguese a la Ordenanza General Impositiva el siguiente texto:</w:t>
        <w:br/>
        <w:br/>
        <w:t xml:space="preserve">CAPITULO XXI </w:t>
        <w:br/>
        <w:t>CONTRIBUCION POR MEJORA</w:t>
        <w:br/>
        <w:br/>
        <w:t>Artículo 79º Bis): La alícuota para las Contribuciones de Mejoras serán las siguientes: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) En los casos de subdivisiones por el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cambio de zonificación el 12% de los lotes del nuevo fraccionamiento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  <w:br/>
        <w:t xml:space="preserve">b) En los casos en que se utilice la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mayor capacidad de construir el 20% de la diferencia entre la máxima cantidad de m² construibles con la normativa anterior y los m² totales a construir con la nueva normativa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  <w:br/>
        <w:t>c) En los casos de contribución por mejoras por la realización de obras públicas, el valor total de la obra se prorrateará entre las propiedades beneficiadas, de acuerdo a la superficie de cada propiedad.</w:t>
        <w:br/>
        <w:t xml:space="preserve">d) Cambio de uso del inmueble el 20% del valor fiscal. </w:t>
        <w:br/>
        <w:br/>
        <w:t>Artículo 2º.-) Comuníquese, publíquese, regístrese y archívese.</w:t>
        <w:br/>
        <w:t>Sancionada: 05/01/2009</w:t>
        <w:br/>
        <w:t>Promulgada: 07/01/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5:00Z</dcterms:created>
  <dc:creator>Usuario</dc:creator>
  <dc:description/>
  <dc:language>en-US</dc:language>
  <cp:lastModifiedBy>Usuario</cp:lastModifiedBy>
  <dcterms:modified xsi:type="dcterms:W3CDTF">2013-08-20T17:55:00Z</dcterms:modified>
  <cp:revision>2</cp:revision>
  <dc:subject/>
  <dc:title/>
</cp:coreProperties>
</file>