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ITULO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…………..: El Congreso Nacional Federal es el máximo órgano consultor y de fiscalización política de la CTA y estará integrado por los Congresales Nacionales y Provinciales que fueran electos por el voto secreto y directo de los afiliados en elección sumultánea con las Comisiones Ejecutivas de la Central y por lo tanto su mandato será de tres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…………..: Las resoluciones del Congreso Federal Nacional revisten carácter de recomendaciones para la Comisión Ejecutiva Nacional y sus decisiones tendrán carácter imperativo cuando un Congreso le delegue esa atrib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……………..: con arreglo a lo establecido en el capítulo I Art. 2º e incisos subsiguientes del Estatuto Social, podrán ser afiliados los trabajadores Argentinos que residan en el exterior.</w:t>
      </w:r>
    </w:p>
    <w:p>
      <w:pPr>
        <w:pStyle w:val="Normal"/>
        <w:rPr/>
      </w:pPr>
      <w:r>
        <w:rPr/>
        <w:t>Art……………..: los trabajadores afiliados estarán sujetos a los derechos y deberes establecidos en el Capítulo III, Art. 5º y 6º del Estatuto de la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0:00Z</dcterms:created>
  <dc:creator>gremiales</dc:creator>
  <dc:description/>
  <dc:language>en-US</dc:language>
  <cp:lastModifiedBy>gremiales</cp:lastModifiedBy>
  <dcterms:modified xsi:type="dcterms:W3CDTF">2005-10-11T16:26:00Z</dcterms:modified>
  <cp:revision>1</cp:revision>
  <dc:subject/>
  <dc:title>CAPITULO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787499</vt:r8>
  </property>
  <property fmtid="{D5CDD505-2E9C-101B-9397-08002B2CF9AE}" pid="3" name="_AuthorEmail">
    <vt:lpwstr>organizacion@cta.org.ar</vt:lpwstr>
  </property>
  <property fmtid="{D5CDD505-2E9C-101B-9397-08002B2CF9AE}" pid="4" name="_AuthorEmailDisplayName">
    <vt:lpwstr>ORGANIZACION CTA Nacional</vt:lpwstr>
  </property>
  <property fmtid="{D5CDD505-2E9C-101B-9397-08002B2CF9AE}" pid="5" name="_EmailSubject">
    <vt:lpwstr>Declaración de Principios y Capítulos Estatuto</vt:lpwstr>
  </property>
</Properties>
</file>