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tros de estudiantes y participación estudiantil </w:t>
      </w:r>
    </w:p>
    <w:p>
      <w:pPr>
        <w:pStyle w:val="NormalWeb"/>
        <w:rPr/>
      </w:pPr>
      <w:r>
        <w:rPr/>
        <w:t xml:space="preserve">El reconocimiento del lugar de los adolescentes y jóvenes, la visibilización de sus prácticas y la legitimación de sus voces requiere de un fuerte trabajo y acompañamiento de los adultos en el proceso de tránsito de la escuela secundaria. De esa manera, el promover las prácticas ciudadanas a partir de las organizaciones estudiantiles implica otorgarles a todos los estudiantes un lugar central en la dinámica de la vida escolar. </w:t>
      </w:r>
    </w:p>
    <w:p>
      <w:pPr>
        <w:pStyle w:val="NormalWeb"/>
        <w:rPr/>
      </w:pPr>
      <w:r>
        <w:rPr/>
        <w:t xml:space="preserve">La Ley de Educación de la Provincia de Buenos Aires (Ley Nº 13688) plantea que la Escuela Secundaria tiene que: "Reconocer a los adolescentes y jóvenes como sujetos de derecho y a sus prácticas culturales como parte constitutiva de las experiencias pedagógicas de la escolaridad para fortalecer la identidad, la ciudadanía y la preparación para el mundo adulto". Por lo que buscará: "Garantizar los mecanismos de participación de los alumnos en el gobierno escolar para favorecer y fortalecer el ejercicio de la ciudadanía y la gestión democrática de las instituciones del Nivel" (Título II </w:t>
      </w:r>
      <w:r>
        <w:rPr>
          <w:b/>
          <w:bCs/>
        </w:rPr>
        <w:t>"Estructura del sistema educativo"</w:t>
      </w:r>
      <w:r>
        <w:rPr/>
        <w:t xml:space="preserve">, </w:t>
      </w:r>
      <w:r>
        <w:rPr>
          <w:b/>
          <w:bCs/>
        </w:rPr>
        <w:t xml:space="preserve">Capítulo V </w:t>
      </w:r>
      <w:r>
        <w:rPr/>
        <w:t xml:space="preserve">"Educación Secundaria", Art. 28). </w:t>
      </w:r>
    </w:p>
    <w:p>
      <w:pPr>
        <w:pStyle w:val="NormalWeb"/>
        <w:rPr/>
      </w:pPr>
      <w:r>
        <w:rPr/>
        <w:t xml:space="preserve">En este sentido, estimular la participación estudiantil, la conformación de centros de estudiantes (y otro tipo de organizaciones que los representen y propicien su inclusión activa, como por ejemplo, los cuerpos de delegados, las asambleas de estudiantes, etc.), implica habilitar no sólo instancias de protagonismo para los adolescentes y jóvenes sino espacios de aprendizaje en donde la ciudadanía sea vivenciada a través de su ejercicio activo en la cotidianeidad escolar: elegir y ser elegido, debatir y tomar decisiones, comunicarse y lograr consensos entre pares y con el mundo adulto, buscar mecanismos y canales propicios para resolver conflictos, ejercer derechos y asumir responsabilidades, conocer, crear y recrear canales de comunicación institucional que propicien el diálogo intergeneracional. En síntesis, ser parte activa de la dinámica, constitución y sostenimiento de la vida democrática en la sociedad actual a partir de su aprendizaje en la escuela, desde su puesta en práctica y no sólo como enunciación teórica. </w:t>
      </w:r>
    </w:p>
    <w:p>
      <w:pPr>
        <w:pStyle w:val="NormalWeb"/>
        <w:rPr/>
      </w:pPr>
      <w:r>
        <w:rPr/>
        <w:t xml:space="preserve">La organización estudiantil se presenta como un derecho y una responsabilidad de todos los estudiantes. En la Ley de Educación de la Provincia de Buenos Aires, en el Capítulo I "De los alumnos", del Título IV "De los derechos, responsabilidades y obligaciones de los miembros de la comunidad educativa, en el art. 88 establece que los estudiantes tienen el derecho de: "Integrar asociaciones, cooperativas, clubes infantiles y centros de estudiantes u otras organizaciones comunitarias para participar en el funcionamiento de las instituciones educativas". Y en el art. 89 plantea como su responsabilidad: "Participar y colaborar en la mejora de la convivencia escolar y en la consecución de un adecuado clima de estudio en la institución". </w:t>
      </w:r>
    </w:p>
    <w:p>
      <w:pPr>
        <w:pStyle w:val="NormalWeb"/>
        <w:rPr/>
      </w:pPr>
      <w:r>
        <w:rPr/>
        <w:t xml:space="preserve">Asimismo, la Resolución 4900/05 que aprueba el modelo de estatuto para Centros de Estudiantes en sus consideraciones generales establece que: "en un contexto democrático la constitución del ciudadano incluye la toma de decisiones de dimensión social, por lo que es imprescindible que la comunidad educativa considere las demandas y cuestionamientos de sus miembros, brinde atención y espacio para sus iniciativas, y sobre todo, garantice experiencias positivas con respecto al derecho de opinar y proponer" y agrega que "reconocer la sustantividad política de lo pedagógico implica generar espacios institucionales de diálogo y pensamiento crítico, en busca de la resignificación de lo público". </w:t>
      </w:r>
    </w:p>
    <w:p>
      <w:pPr>
        <w:pStyle w:val="NormalWeb"/>
        <w:rPr/>
      </w:pPr>
      <w:r>
        <w:rPr/>
        <w:t xml:space="preserve">Partiendo de la base de que "es derecho constitucional de niños, jóvenes y adultos la libertad de asociación" se asume que "el ejercicio de prácticas democráticas institucionales consolida una educación para la democracia, la formación de mejores ciudadanos y la construcción de una sociedad con mayor justicia social" por lo que "la escuela debe ser un espacio social en la que niños, adolescentes y jóvenes puedan vivenciar prácticas que le permitan desarrollar un pensamiento reflexivo, discernimiento valorativo y criterios éticos". </w:t>
      </w:r>
    </w:p>
    <w:p>
      <w:pPr>
        <w:pStyle w:val="NormalWeb"/>
        <w:rPr/>
      </w:pPr>
      <w:r>
        <w:rPr/>
        <w:t xml:space="preserve">En este sentido, desde la Dirección Provincial de Educación Secundaria, el objetivo es promover la participación estudiantil y avanzar en la conformación de Centros de Estudiantes y de todas aquellas formas de organización que los estudiantes crean apropiadas para ejercer su derecho a la participación en todas las escuelas secundarias de la provincia, asumiendo que la vida democrática requiere de un compromiso y aprendizaje de todo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  <w:r>
        <w:rPr>
          <w:b/>
          <w:bCs/>
          <w:i/>
          <w:iCs/>
          <w:sz w:val="27"/>
          <w:szCs w:val="27"/>
          <w:u w:val="single"/>
        </w:rPr>
        <w:t>La participación estudiantil en la escuela secundaria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i/>
          <w:iCs/>
          <w:sz w:val="27"/>
          <w:szCs w:val="27"/>
          <w:u w:val="single"/>
        </w:rPr>
        <w:t>(Organizaciones estudiantiles y Centros de Estudiantes)</w:t>
      </w:r>
      <w:r>
        <w:rPr/>
        <w:t> </w:t>
      </w:r>
    </w:p>
    <w:p>
      <w:pPr>
        <w:pStyle w:val="NormalWeb"/>
        <w:rPr/>
      </w:pPr>
      <w:r>
        <w:rPr/>
        <w:t>Documento para estudiantes </w:t>
        <w:b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b/>
          <w:bCs/>
        </w:rPr>
        <w:t>¿Qué es un Centro de Estudiantes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/>
        <w:t xml:space="preserve">Es la organización de los estudiantes, representa sus intereses y es la instancia de participación genuina que poseen. Lleva adelante actividades educativas de diferente índole vinculadas con la totalidad de la vida escolar (recreación, articulación con la comunidad, debates y elaboración de  propuestas sobre el proceso de enseñanza – aprendizaje, coordinación de actividades institucionales con el equipo docente y directivo, tales como actos, jornadas, talleres,  etc.)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Se pueden formar organizaciones estudiantiles en la escuela y participar en ellas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 xml:space="preserve">Sí. Vos tenés derecho a organizarte junto al resto de estudiantes, tu derecho a la participación está garantizado por la Constitución Nacional (que incorporó la Convención Internacional por  los Derechos del Niño y adolescente), La Ley Nacional de Educación y la Ley de Educación de la Provincia de Buenos Aires y la Ley de Promoción y  Protección de los Derechos de los Niños.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Por qué  formar parte de una organización estudiantil?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orque es tu derecho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orque así tenés un espacio de participación junto con tus compañeros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orque te permite discutir sobre la vida escolar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orque estando solo no se pueden cambiar las cosas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 xml:space="preserve">Porque junto a otros es más fácil.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orque lo que tenés para decir y hacer es importante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orque a través de la participación podés transformar tu realidad y así sentirte parte del espacio que ocupas cotidianamente, identificándote con él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Para qué formar parte de una organización estudiantil?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ara poder debatir, reflexionar y llegar a acuerdos con tus compañeros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ara tener un espacio en el que charlar tus inquietudes y preocupaciones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ara poder organizar actividades que mejoren tu escuela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ara sentir que se pueden hacer cosas siendo adolescente o joven.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ara crear canales de diálogo y acuerdo con los adultos de la escuela (docentes, equipo directivo, preceptores, ayudantes, bibliotecarios, auxiliares, etc.)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ara poder realizar y participar de actividades educativas, recreativas, deportivas y culturales</w:t>
      </w:r>
      <w:r>
        <w:rPr/>
        <w:t xml:space="preserve"> </w:t>
      </w:r>
    </w:p>
    <w:p>
      <w:pPr>
        <w:pStyle w:val="Normal"/>
        <w:ind w:left="84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>
          <w:rFonts w:cs="Calibri" w:ascii="Calibri" w:hAnsi="Calibri"/>
        </w:rPr>
        <w:t>Para cambiar aquellas situaciones que te parecen injustas.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b/>
          <w:bCs/>
        </w:rPr>
        <w:t>¿Qué dice la nueva Ley de Educación  de la provincia de Buenos Aires sobre la participación estudiantil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/>
        <w:t xml:space="preserve">Establece, en diferentes apartados, la importancia de la participación estudiantil como modo de profundización de la democratización de la vida escolar, así como el reconocimiento de los derechos y las responsabilidades de los jóvenes entre los que se encuentra la participación activa en la comunidad educativa.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/>
        <w:t xml:space="preserve">Plantea que la escuela secundaria debe: </w:t>
      </w:r>
      <w:r>
        <w:rPr>
          <w:i/>
          <w:iCs/>
        </w:rPr>
        <w:t>“Reconocer a los adolescentes y jóvenes como sujetos de derecho y a sus prácticas culturales como parte constitutiva de las experiencias pedagógicas de la escolaridad para fortalecer la identidad, la ciudadanía y la preparación para el mundo adulto”</w:t>
      </w:r>
      <w:r>
        <w:rPr/>
        <w:t xml:space="preserve">. Por lo que se deben </w:t>
      </w:r>
      <w:r>
        <w:rPr>
          <w:i/>
          <w:iCs/>
        </w:rPr>
        <w:t xml:space="preserve">“Garantizar los mecanismos de participación de los alumnos en el gobierno escolar para favorecer y fortalecer el ejercicio de la ciudadanía y la gestión democrática de las instituciones del Nivel” </w:t>
      </w:r>
      <w:r>
        <w:rPr/>
        <w:t xml:space="preserve">(Título II </w:t>
      </w:r>
      <w:r>
        <w:rPr>
          <w:b/>
          <w:bCs/>
        </w:rPr>
        <w:t>“Estructura del sistema educativo</w:t>
      </w:r>
      <w:r>
        <w:rPr/>
        <w:t xml:space="preserve">”, </w:t>
      </w:r>
      <w:r>
        <w:rPr>
          <w:b/>
          <w:bCs/>
        </w:rPr>
        <w:t>Capítulo V</w:t>
      </w:r>
      <w:r>
        <w:rPr/>
        <w:t xml:space="preserve"> “Educación Secundaria” art. 28) 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/>
        <w:t xml:space="preserve">Entre los derechos que establece para los estudiantes se encuentra el de: </w:t>
      </w:r>
      <w:r>
        <w:rPr>
          <w:i/>
          <w:iCs/>
        </w:rPr>
        <w:t>“Integrar asociaciones, cooperativas, clubes infantiles y centros de estudiantes u otras organizaciones comunitarias para participar en el funcionamiento de las instituciones educativas”.</w:t>
      </w:r>
      <w:r>
        <w:rPr/>
        <w:t xml:space="preserve"> Título IV </w:t>
      </w:r>
      <w:r>
        <w:rPr>
          <w:b/>
          <w:bCs/>
        </w:rPr>
        <w:t>“De los derechos,  responsabilidades y obligaciones de los miembros de la comunidad educativa”</w:t>
      </w:r>
      <w:r>
        <w:rPr/>
        <w:t xml:space="preserve">, </w:t>
      </w:r>
      <w:r>
        <w:rPr>
          <w:b/>
          <w:bCs/>
        </w:rPr>
        <w:t xml:space="preserve">Capítulo I </w:t>
      </w:r>
      <w:r>
        <w:rPr/>
        <w:t xml:space="preserve">“De los alumnos”, art. 88)  Y en el art. 89 plantea como una responsabilidad de los mismos: </w:t>
      </w:r>
      <w:r>
        <w:rPr>
          <w:i/>
          <w:iCs/>
        </w:rPr>
        <w:t>“Participar y colaborar en la mejora de la convivencia escolar y en la consecución de un adecuado clima de estudio en la institución”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Cuál es la diferencia entre conformar un Centro de Estudiantes y organizarse de otra manera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Los estudiantes pueden elegir organizarse de la manera que consideren mejor. Hay muchas formas posibles y válidas de participar. Muchos estudiantes optan por otras formas organizativas distintas a poseer una comisión directiva (cuerpos de delegados, asambleas estudiantiles).  La diferencia es que la Resolución 4900/05 aprueba el modelo de Centros de Estudiantes y a partir de ella establece cuáles serán los Centros reconocidos provincialmente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Quiénes pueden formar parte de los Centros de Estudiantes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 xml:space="preserve">Todos los estudiantes (alumnos regulares) de la escuela.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Pueden elegirse representantes por curso, quienes serán los encargados de asistir a las reuniones periódicas del Centro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Cualquier estudiante puede participar de las comisiones de trabajo y reuniones (aunque no sean delegados y/o representantes)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Qué puede hacer un Centro de Estudiantes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 xml:space="preserve">Realizar actividades educativas, culturales, artísticas, recreativas, de esparcimiento, deportivas y sociales en pos de la consecución de los ideales de igualdad, solidaridad, lealtad, libertad, democracia, justicia y no discriminación, que estén vinculadas al interés genuino de los estudiantes.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Fomentar el intercambio de ideas, la organización de encuentros con otras instituciones educativas y dentro de los ámbitos de representación regionales y provinciales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Buscar mecanismos que garanticen la participación y expresión de todos los  estudiantes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Debatir sobre cuestiones vinculadas al interés público, la realidad, etc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Realizar propuestas de intervención vinculadas a: la convivencia institucional,  los contenidos, las evaluaciones, el proceso de enseñanza - aprendizaje en la vida escolar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  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¿Cómo es la organización interna de un Centro de Estudiantes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Comisión Directiva (elegida mediante una elección general en la que participan todos los estudiantes a través del voto directo y secreto)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Delegados de curso (que participan de las Asambleas de Representantes, elegidos por sus compañeros)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Comisiones de trabajo (en las que participan todos los estudiantes interesados)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Cuál es el rol de los docentes y/o directivos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Asesorar en torno a la normativa vigente en materia docente y curricular; evacuar todas las consultas que se le formulen y en especial aquellas que se encuentren vinculadas a la dinámica institucional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Su función es meramente consultiva, realiza sugerencias y aportes desde su experiencia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 xml:space="preserve">No toman decisiones sobre las acciones y tareas de los Centros de Estudiantes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Qué ocurre con la participación de los estudiantes que no son delegados ni  miembros de la comisión directiva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Según lo establecido por la resolución 4900, pueden formar parte de las comisiones de trabajo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Cómo se comienza a organizar un Centro de Estudiantes?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</w:rPr>
        <w:t>Se puede comenzar: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Realizando una convocatoria a una reunión pro-centro de estudiantes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Eligiendo delegados de curso se que reúnan para iniciar el proceso de organización y convocatoria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Si el tema no está muy instalado en la escuela se puede realizar una campaña de difusión sobre por qué es importante estar organizados a nivel estudiantil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Invitando a realizar una charla a estudiantes de otras escuelas que ya hayan conformado Centros de Estudiantes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Consultando a los adultos de la escuela (directivos, docentes, preceptores, ayudantes de laboratorio, auxiliares), buscando su asesoramiento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Cuando la participación en las reuniones está garantizada, se puede comenzar a discutir qué forma organizativa se quieren dar y, luego, organizar un plan de trabajo al respecto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Web"/>
        <w:ind w:left="720" w:hanging="0"/>
        <w:rPr/>
      </w:pPr>
      <w:r>
        <w:rPr/>
        <w:t>   </w:t>
      </w:r>
      <w:r>
        <w:rPr>
          <w:rFonts w:cs="Calibri" w:ascii="Calibri" w:hAnsi="Calibri"/>
          <w:b/>
          <w:bCs/>
        </w:rPr>
        <w:t>¿Hay otras formas de organización y participación distintas a un Centro de Estudiantes?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Asambleas de estudiantes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Cuerpos de delegados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Comisiones de trabajo.</w:t>
      </w:r>
      <w:r>
        <w:rPr/>
        <w:t xml:space="preserve"> </w:t>
      </w:r>
    </w:p>
    <w:p>
      <w:pPr>
        <w:pStyle w:val="Normal"/>
        <w:ind w:left="1560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 </w:t>
      </w:r>
      <w:r>
        <w:rPr>
          <w:rFonts w:cs="Calibri" w:ascii="Calibri" w:hAnsi="Calibri"/>
        </w:rPr>
        <w:t>Cualquier otra forma que garantice la participación e inclusión de todos y todas los estudiantes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0:00Z</dcterms:created>
  <dc:creator>Matias Jauregui Lorda</dc:creator>
  <dc:description/>
  <cp:keywords/>
  <dc:language>en-US</dc:language>
  <cp:lastModifiedBy>Matias Jauregui Lorda</cp:lastModifiedBy>
  <dcterms:modified xsi:type="dcterms:W3CDTF">2009-10-28T18:15:00Z</dcterms:modified>
  <cp:revision>3</cp:revision>
  <dc:subject/>
  <dc:title/>
</cp:coreProperties>
</file>