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rPr>
      </w:pPr>
      <w:r>
        <w:rPr>
          <w:sz w:val="22"/>
        </w:rPr>
      </w:r>
    </w:p>
    <w:p>
      <w:pPr>
        <w:pStyle w:val="Heading1"/>
        <w:ind w:firstLine="709"/>
        <w:rPr/>
      </w:pPr>
      <w:r>
        <w:rPr/>
        <w:t>DOCUMENTO Nº 2</w:t>
      </w:r>
    </w:p>
    <w:p>
      <w:pPr>
        <w:pStyle w:val="Normal"/>
        <w:ind w:firstLine="709"/>
        <w:jc w:val="both"/>
        <w:rPr>
          <w:sz w:val="22"/>
        </w:rPr>
      </w:pPr>
      <w:r>
        <w:rPr>
          <w:sz w:val="22"/>
        </w:rPr>
      </w:r>
    </w:p>
    <w:p>
      <w:pPr>
        <w:pStyle w:val="TextBody"/>
        <w:ind w:firstLine="709"/>
        <w:rPr/>
      </w:pPr>
      <w:r>
        <w:rPr/>
        <w:t>En dirección a los interrogantes planteados se aportan las siguientes reflexiones sobre la etapa política que transitamos y los efectos que la misma exhibe sobre nuestra construcción.</w:t>
      </w:r>
    </w:p>
    <w:p>
      <w:pPr>
        <w:pStyle w:val="Normal"/>
        <w:ind w:firstLine="709"/>
        <w:jc w:val="both"/>
        <w:rPr>
          <w:sz w:val="22"/>
        </w:rPr>
      </w:pPr>
      <w:r>
        <w:rPr>
          <w:sz w:val="22"/>
        </w:rPr>
      </w:r>
    </w:p>
    <w:p>
      <w:pPr>
        <w:pStyle w:val="Heading1"/>
        <w:ind w:firstLine="709"/>
        <w:rPr/>
      </w:pPr>
      <w:r>
        <w:rPr/>
        <w:t>I) SOBRE LA ETAPA</w:t>
      </w:r>
    </w:p>
    <w:p>
      <w:pPr>
        <w:pStyle w:val="Normal"/>
        <w:ind w:firstLine="709"/>
        <w:jc w:val="both"/>
        <w:rPr>
          <w:sz w:val="22"/>
        </w:rPr>
      </w:pPr>
      <w:r>
        <w:rPr>
          <w:sz w:val="22"/>
        </w:rPr>
      </w:r>
    </w:p>
    <w:p>
      <w:pPr>
        <w:pStyle w:val="Normal"/>
        <w:ind w:firstLine="709"/>
        <w:jc w:val="both"/>
        <w:rPr>
          <w:sz w:val="22"/>
        </w:rPr>
      </w:pPr>
      <w:r>
        <w:rPr>
          <w:sz w:val="22"/>
        </w:rPr>
        <w:t>a) Balance Político</w:t>
      </w:r>
    </w:p>
    <w:p>
      <w:pPr>
        <w:pStyle w:val="Normal"/>
        <w:ind w:firstLine="709"/>
        <w:jc w:val="both"/>
        <w:rPr>
          <w:sz w:val="22"/>
        </w:rPr>
      </w:pPr>
      <w:r>
        <w:rPr>
          <w:sz w:val="22"/>
        </w:rPr>
      </w:r>
    </w:p>
    <w:p>
      <w:pPr>
        <w:pStyle w:val="Normal"/>
        <w:ind w:firstLine="709"/>
        <w:jc w:val="both"/>
        <w:rPr>
          <w:sz w:val="22"/>
        </w:rPr>
      </w:pPr>
      <w:r>
        <w:rPr>
          <w:sz w:val="22"/>
        </w:rPr>
        <w:t>La capacidad que nuestro pueblo mostró de hacerse presente, cuestionando las representaciones tradicionales (incluida la de los medios de comunicación) no sólo ilegitimó al régimen dominante, sino que logró ponerle límites a la estrategia de violencia económica y de autoritarismo político, que se expresara desde el final del gobierno de De la Rúa hasta la convocatoria electoral realizada por el Gobierno de Duhalde. La frase expuesta merece dos aclaraciones. Por un lado, la referencia a que durante el proceso de movilización política se cuestionó la propia representación de los medios de comunicación supone reconocer que éstos proponen como lógica de la política el espectáculo y la escena, donde el marketing mediático sustituye la participación popular y confina a la ciudadanía al lugar de espectadores pasivos que deben opinar y/o elegir sobre la escena presentada. La ruptura con esa lógica, expresada en los niveles de movilización de la sociedad y en el papel dinámico y central que ocuparon las nuevas organizaciones populares(entre ellas nuestra Central), fue una de las claves del año 2001. Asimismo, el intento de mantenerse de manera autoritaria por parte del bloque en el poder ,que casualmente fuera uno de los escenarios que habíamos previsto, encontró límites para su afirmación o perpetuación en el marco de las movilizaciones del año 2002, siendo su momento final la respuesta popular a los asesinatos de Maximiliano Kosteky y Darío Santillán. Es en ese contexto en el que emerge el Gobierno del Presidente Kirchner. La movilización popular y los límites para la estrategia autoritaria de Duhalde - Reutemann y  De la Sota, será el terreno que posibilitará, en el marco de la nueva gestión institucional, la materialización de un conjunto de cuestiones centrales para la lucha popular. Deben destacarse en este sentido los siguientes aspectos del momento inaugural de la gestión gubernamental:</w:t>
      </w:r>
    </w:p>
    <w:p>
      <w:pPr>
        <w:pStyle w:val="Normal"/>
        <w:ind w:firstLine="709"/>
        <w:jc w:val="both"/>
        <w:rPr>
          <w:sz w:val="22"/>
        </w:rPr>
      </w:pPr>
      <w:r>
        <w:rPr>
          <w:sz w:val="22"/>
        </w:rPr>
      </w:r>
    </w:p>
    <w:p>
      <w:pPr>
        <w:pStyle w:val="Sangra2detindependiente"/>
        <w:ind w:left="975" w:hanging="266"/>
        <w:rPr/>
      </w:pPr>
      <w:r>
        <w:rPr/>
        <w:t>1) Afirmación de un nuevo discurso público cuestionador de la lógica y el paradigma de los noventa, reivindicativo de la militancia y los ideales de los setenta, comprometido con el logro de justicia para con los crímenes de lesa humanidad cometidos por la dictadura y fundado en apelaciones a la cuestión nacional y la distribución del ingreso.</w:t>
      </w:r>
    </w:p>
    <w:p>
      <w:pPr>
        <w:pStyle w:val="Normal"/>
        <w:ind w:left="975" w:hanging="266"/>
        <w:jc w:val="both"/>
        <w:rPr>
          <w:sz w:val="22"/>
        </w:rPr>
      </w:pPr>
      <w:r>
        <w:rPr>
          <w:sz w:val="22"/>
        </w:rPr>
      </w:r>
    </w:p>
    <w:p>
      <w:pPr>
        <w:pStyle w:val="Normal"/>
        <w:ind w:left="975" w:hanging="266"/>
        <w:jc w:val="both"/>
        <w:rPr>
          <w:sz w:val="22"/>
        </w:rPr>
      </w:pPr>
      <w:r>
        <w:rPr>
          <w:sz w:val="22"/>
        </w:rPr>
        <w:t>2) Nueva política en materia de Derechos Humanos que incluyó la depuración de las Fuerzas Armadas, la derogación de las leyes de obediencia debida y punto final, y el traslado del máximo ícono del horror (la ESMA) desde la Armada a los organismos de Derechos Humanos.</w:t>
      </w:r>
    </w:p>
    <w:p>
      <w:pPr>
        <w:pStyle w:val="Normal"/>
        <w:ind w:left="975" w:hanging="266"/>
        <w:jc w:val="both"/>
        <w:rPr>
          <w:sz w:val="22"/>
        </w:rPr>
      </w:pPr>
      <w:r>
        <w:rPr>
          <w:sz w:val="22"/>
        </w:rPr>
      </w:r>
    </w:p>
    <w:p>
      <w:pPr>
        <w:pStyle w:val="Normal"/>
        <w:ind w:left="975" w:hanging="266"/>
        <w:jc w:val="both"/>
        <w:rPr>
          <w:sz w:val="22"/>
        </w:rPr>
      </w:pPr>
      <w:r>
        <w:rPr>
          <w:sz w:val="22"/>
        </w:rPr>
        <w:t>3) Renovación de la Corte Suprema de Justicia.</w:t>
      </w:r>
    </w:p>
    <w:p>
      <w:pPr>
        <w:pStyle w:val="Normal"/>
        <w:ind w:left="975" w:hanging="266"/>
        <w:jc w:val="both"/>
        <w:rPr>
          <w:sz w:val="22"/>
        </w:rPr>
      </w:pPr>
      <w:r>
        <w:rPr>
          <w:sz w:val="22"/>
        </w:rPr>
      </w:r>
    </w:p>
    <w:p>
      <w:pPr>
        <w:pStyle w:val="Sangra3detindependiente"/>
        <w:rPr/>
      </w:pPr>
      <w:r>
        <w:rPr/>
        <w:t>4) Afirmación de un discurso público en materia económica y política que exhibía conflictos con el Ministro de Economía Roberto Lavagna (procedente de la gestión anterior), y que se basaba en:</w:t>
      </w:r>
    </w:p>
    <w:p>
      <w:pPr>
        <w:pStyle w:val="Normal"/>
        <w:ind w:firstLine="709"/>
        <w:jc w:val="both"/>
        <w:rPr>
          <w:sz w:val="22"/>
        </w:rPr>
      </w:pPr>
      <w:r>
        <w:rPr>
          <w:sz w:val="22"/>
        </w:rPr>
      </w:r>
    </w:p>
    <w:p>
      <w:pPr>
        <w:pStyle w:val="Normal"/>
        <w:ind w:left="1875" w:hanging="150"/>
        <w:jc w:val="both"/>
        <w:rPr>
          <w:sz w:val="22"/>
        </w:rPr>
      </w:pPr>
      <w:r>
        <w:rPr>
          <w:sz w:val="22"/>
        </w:rPr>
        <w:t>. Señalar la corresponsabilidad de los organismos multilaterales de crédito (FMI, Banco Mundial).</w:t>
      </w:r>
    </w:p>
    <w:p>
      <w:pPr>
        <w:pStyle w:val="Normal"/>
        <w:ind w:left="1875" w:hanging="150"/>
        <w:jc w:val="both"/>
        <w:rPr>
          <w:sz w:val="22"/>
        </w:rPr>
      </w:pPr>
      <w:r>
        <w:rPr>
          <w:sz w:val="22"/>
        </w:rPr>
      </w:r>
    </w:p>
    <w:p>
      <w:pPr>
        <w:pStyle w:val="Normal"/>
        <w:ind w:left="1875" w:hanging="150"/>
        <w:jc w:val="both"/>
        <w:rPr>
          <w:sz w:val="22"/>
        </w:rPr>
      </w:pPr>
      <w:r>
        <w:rPr>
          <w:sz w:val="22"/>
        </w:rPr>
        <w:t>. Afirmar una nueva estrategia en materia de relación con las privatizadas que incluía la recuperación del papel del Estado (Ej: estatización del Correo y del espacio radioeléctrico), y que impedía el aumento de tarifas.</w:t>
      </w:r>
    </w:p>
    <w:p>
      <w:pPr>
        <w:pStyle w:val="Normal"/>
        <w:ind w:left="1875" w:hanging="150"/>
        <w:jc w:val="both"/>
        <w:rPr>
          <w:sz w:val="22"/>
        </w:rPr>
      </w:pPr>
      <w:r>
        <w:rPr>
          <w:sz w:val="22"/>
        </w:rPr>
      </w:r>
    </w:p>
    <w:p>
      <w:pPr>
        <w:pStyle w:val="Normal"/>
        <w:ind w:left="1875" w:hanging="150"/>
        <w:jc w:val="both"/>
        <w:rPr>
          <w:sz w:val="22"/>
        </w:rPr>
      </w:pPr>
      <w:r>
        <w:rPr>
          <w:sz w:val="22"/>
        </w:rPr>
        <w:t>- Apertura al diálogo con las distintas organizaciones populares pluralizando incluso la interlocución sindical. El recibimiento de la CTA por parte del propio Presidente de la Nación así como la incorporación de la misma al Consejo del Salario son ejemplos de lo mencionado.</w:t>
      </w:r>
    </w:p>
    <w:p>
      <w:pPr>
        <w:pStyle w:val="Normal"/>
        <w:ind w:left="1875" w:hanging="150"/>
        <w:jc w:val="both"/>
        <w:rPr>
          <w:sz w:val="22"/>
        </w:rPr>
      </w:pPr>
      <w:r>
        <w:rPr>
          <w:sz w:val="22"/>
        </w:rPr>
      </w:r>
    </w:p>
    <w:p>
      <w:pPr>
        <w:pStyle w:val="Normal"/>
        <w:ind w:left="1875" w:hanging="150"/>
        <w:jc w:val="both"/>
        <w:rPr>
          <w:sz w:val="22"/>
        </w:rPr>
      </w:pPr>
      <w:r>
        <w:rPr>
          <w:sz w:val="22"/>
        </w:rPr>
        <w:t>. Reivindicación de las políticas de ingresos basadas en la recuperación del salario mínimo y de los haberes mínimos jubilatorios.</w:t>
      </w:r>
    </w:p>
    <w:p>
      <w:pPr>
        <w:pStyle w:val="Normal"/>
        <w:ind w:left="1875" w:hanging="150"/>
        <w:jc w:val="both"/>
        <w:rPr>
          <w:sz w:val="22"/>
        </w:rPr>
      </w:pPr>
      <w:r>
        <w:rPr>
          <w:sz w:val="22"/>
        </w:rPr>
      </w:r>
    </w:p>
    <w:p>
      <w:pPr>
        <w:pStyle w:val="Normal"/>
        <w:ind w:left="1875" w:hanging="150"/>
        <w:jc w:val="both"/>
        <w:rPr>
          <w:sz w:val="22"/>
        </w:rPr>
      </w:pPr>
      <w:r>
        <w:rPr>
          <w:sz w:val="22"/>
        </w:rPr>
        <w:t>- Reivindicación de una idea de transversalidad como criterio para la construcción de una coalición política capaz de transitar la nueva etapa en vigenci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El marco de cuestionamiento popular al régimen vigente que signara el comienzo de la nueva gestión presidencial, comenzó a modificarse como consecuencia de la señalada ausencia de una dirección consciente del campo popular. Es clave entender, por lo menos desde nuestra perspectiva, que la ausencia de una dirección consciente frente a la profunda Crisis de Hegemonía del año 2001, no tuvo impactos neutrales sobre la lucha popular. En primer término, y con antelación a la Presidencia de Kirchner, la citada ausencia permitió que la reorganización de la sociedad argentina y por lo tanto la resolución de la Crisis en lo relativo a sus fundamentos estructurales, se efectuara en el período De La Rúa - Duhalde. En este sentido, cuatro cuestiones fueron esenciales:</w:t>
      </w:r>
    </w:p>
    <w:p>
      <w:pPr>
        <w:pStyle w:val="Normal"/>
        <w:ind w:firstLine="709"/>
        <w:jc w:val="both"/>
        <w:rPr>
          <w:sz w:val="22"/>
        </w:rPr>
      </w:pPr>
      <w:r>
        <w:rPr>
          <w:sz w:val="22"/>
        </w:rPr>
      </w:r>
    </w:p>
    <w:p>
      <w:pPr>
        <w:pStyle w:val="Normal"/>
        <w:ind w:left="825" w:hanging="116"/>
        <w:jc w:val="both"/>
        <w:rPr>
          <w:sz w:val="22"/>
        </w:rPr>
      </w:pPr>
      <w:r>
        <w:rPr>
          <w:sz w:val="22"/>
        </w:rPr>
        <w:t xml:space="preserve">- la estrategia de contención represiva sobre la movilización popular </w:t>
      </w:r>
    </w:p>
    <w:p>
      <w:pPr>
        <w:pStyle w:val="Normal"/>
        <w:ind w:left="825" w:hanging="116"/>
        <w:jc w:val="both"/>
        <w:rPr>
          <w:sz w:val="22"/>
        </w:rPr>
      </w:pPr>
      <w:r>
        <w:rPr>
          <w:sz w:val="22"/>
        </w:rPr>
      </w:r>
    </w:p>
    <w:p>
      <w:pPr>
        <w:pStyle w:val="Normal"/>
        <w:ind w:left="825" w:hanging="116"/>
        <w:jc w:val="both"/>
        <w:rPr>
          <w:sz w:val="22"/>
        </w:rPr>
      </w:pPr>
      <w:r>
        <w:rPr>
          <w:sz w:val="22"/>
        </w:rPr>
        <w:t>- la reorganización del esquema de acumulación por vía de la devaluación fijando las nuevas condiciones de explotación de la fuerza laboral en base a la fijación de un nuevo piso salarial.</w:t>
      </w:r>
    </w:p>
    <w:p>
      <w:pPr>
        <w:pStyle w:val="Normal"/>
        <w:ind w:left="825" w:hanging="116"/>
        <w:jc w:val="both"/>
        <w:rPr>
          <w:sz w:val="22"/>
        </w:rPr>
      </w:pPr>
      <w:r>
        <w:rPr>
          <w:sz w:val="22"/>
        </w:rPr>
      </w:r>
    </w:p>
    <w:p>
      <w:pPr>
        <w:pStyle w:val="Normal"/>
        <w:ind w:left="825" w:hanging="116"/>
        <w:jc w:val="both"/>
        <w:rPr>
          <w:sz w:val="22"/>
        </w:rPr>
      </w:pPr>
      <w:r>
        <w:rPr>
          <w:sz w:val="22"/>
        </w:rPr>
        <w:t>- un nuevo cuadro de violencia social en base a la ampliación de los niveles de pauperización de la sociedad.</w:t>
      </w:r>
    </w:p>
    <w:p>
      <w:pPr>
        <w:pStyle w:val="Normal"/>
        <w:ind w:left="825" w:hanging="116"/>
        <w:jc w:val="both"/>
        <w:rPr>
          <w:sz w:val="22"/>
        </w:rPr>
      </w:pPr>
      <w:r>
        <w:rPr>
          <w:sz w:val="22"/>
        </w:rPr>
      </w:r>
    </w:p>
    <w:p>
      <w:pPr>
        <w:pStyle w:val="Normal"/>
        <w:ind w:left="825" w:hanging="116"/>
        <w:jc w:val="both"/>
        <w:rPr>
          <w:sz w:val="22"/>
        </w:rPr>
      </w:pPr>
      <w:r>
        <w:rPr>
          <w:sz w:val="22"/>
        </w:rPr>
        <w:t xml:space="preserve">- la afirmación de condiciones para la reconstitución del vínculo (puesto en crisis) del sistema político tradicional con los sectores populares. La combinación de elecciones en etapas (no simultáneas) y la instrumentación del Plan Jefes coadyuvaron a dicho objetivo </w:t>
      </w:r>
    </w:p>
    <w:p>
      <w:pPr>
        <w:pStyle w:val="Normal"/>
        <w:ind w:left="825" w:hanging="116"/>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Más allá de lo afirmado y retornando a la coyuntura abierta con el gobierno de Kirchner, los efectos de esta ausencia de dirección consciente se hicieron sentir en tres niveles:</w:t>
      </w:r>
    </w:p>
    <w:p>
      <w:pPr>
        <w:pStyle w:val="Normal"/>
        <w:ind w:firstLine="709"/>
        <w:jc w:val="both"/>
        <w:rPr>
          <w:sz w:val="22"/>
        </w:rPr>
      </w:pPr>
      <w:r>
        <w:rPr>
          <w:sz w:val="22"/>
        </w:rPr>
      </w:r>
    </w:p>
    <w:p>
      <w:pPr>
        <w:pStyle w:val="Normal"/>
        <w:ind w:left="975" w:hanging="266"/>
        <w:jc w:val="both"/>
        <w:rPr>
          <w:sz w:val="22"/>
        </w:rPr>
      </w:pPr>
      <w:r>
        <w:rPr>
          <w:sz w:val="22"/>
        </w:rPr>
        <w:t>a) Acentuó desconfianzas en la relación del gobierno con las organizaciones populares. Esta situación sumada al control minoritario que el nuevo Presidente tenía sobre la estructura del Justicialismo, favoreció una estrategia de centralización de las decisiones en el Ejecutivo vía el uso de los decretos de necesidad y urgencia, que tendió a afirmar la gestión más en el decisionismo presidencial que en la potenciación de la movilización y la organización de la sociedad.</w:t>
      </w:r>
    </w:p>
    <w:p>
      <w:pPr>
        <w:pStyle w:val="Normal"/>
        <w:ind w:left="975" w:hanging="266"/>
        <w:jc w:val="both"/>
        <w:rPr>
          <w:sz w:val="22"/>
        </w:rPr>
      </w:pPr>
      <w:r>
        <w:rPr>
          <w:sz w:val="22"/>
        </w:rPr>
      </w:r>
    </w:p>
    <w:p>
      <w:pPr>
        <w:pStyle w:val="Normal"/>
        <w:ind w:left="975" w:hanging="266"/>
        <w:jc w:val="both"/>
        <w:rPr>
          <w:sz w:val="22"/>
        </w:rPr>
      </w:pPr>
      <w:r>
        <w:rPr>
          <w:sz w:val="22"/>
        </w:rPr>
        <w:t>b) Se afirmaron desconfianzas, conflictos y fracturas entre las organizaciones populares.</w:t>
      </w:r>
    </w:p>
    <w:p>
      <w:pPr>
        <w:pStyle w:val="Normal"/>
        <w:ind w:left="975" w:hanging="266"/>
        <w:jc w:val="both"/>
        <w:rPr>
          <w:sz w:val="22"/>
        </w:rPr>
      </w:pPr>
      <w:r>
        <w:rPr>
          <w:sz w:val="22"/>
        </w:rPr>
      </w:r>
    </w:p>
    <w:p>
      <w:pPr>
        <w:pStyle w:val="Normal"/>
        <w:ind w:left="975" w:hanging="266"/>
        <w:jc w:val="both"/>
        <w:rPr>
          <w:sz w:val="22"/>
        </w:rPr>
      </w:pPr>
      <w:r>
        <w:rPr>
          <w:sz w:val="22"/>
        </w:rPr>
        <w:t>c) Límites crecientes en la orientación de la gestión gubernamental.</w:t>
      </w:r>
    </w:p>
    <w:p>
      <w:pPr>
        <w:pStyle w:val="Normal"/>
        <w:ind w:firstLine="709"/>
        <w:jc w:val="both"/>
        <w:rPr>
          <w:sz w:val="22"/>
        </w:rPr>
      </w:pPr>
      <w:r>
        <w:rPr>
          <w:sz w:val="22"/>
        </w:rPr>
      </w:r>
    </w:p>
    <w:p>
      <w:pPr>
        <w:pStyle w:val="Normal"/>
        <w:ind w:firstLine="709"/>
        <w:jc w:val="both"/>
        <w:rPr>
          <w:sz w:val="22"/>
        </w:rPr>
      </w:pPr>
      <w:r>
        <w:rPr>
          <w:sz w:val="22"/>
        </w:rPr>
        <w:t>Para ser precisos, la ausencia de una estrategia común en la que confluyeran las distintas organizaciones populares, resultado principal de la inexistencia de una dirección consciente del campo popular, posibilitó que el dilema oficialismo - oposición fuera desplazando progresivamente del centro de la agenda pública y del debate político lo que se había logrado instalar como clave de las movilizaciones del 2001 y el 2002: la necesidad de afirmar y construir un nuevo Proyecto de País. Frente a esto, los límites en la gestión comenzaron a materializarse del siguiente modo:</w:t>
      </w:r>
    </w:p>
    <w:p>
      <w:pPr>
        <w:pStyle w:val="Normal"/>
        <w:ind w:firstLine="709"/>
        <w:jc w:val="both"/>
        <w:rPr>
          <w:sz w:val="22"/>
        </w:rPr>
      </w:pPr>
      <w:r>
        <w:rPr>
          <w:sz w:val="22"/>
        </w:rPr>
      </w:r>
    </w:p>
    <w:p>
      <w:pPr>
        <w:pStyle w:val="Normal"/>
        <w:ind w:left="900" w:hanging="150"/>
        <w:jc w:val="both"/>
        <w:rPr>
          <w:sz w:val="22"/>
        </w:rPr>
      </w:pPr>
      <w:r>
        <w:rPr>
          <w:sz w:val="22"/>
        </w:rPr>
        <w:t>- Del original discurso acerca de la corresponsabilidad de los organismos multilaterales, el gobierno ha terminado adoptando la denominada “política de desendeudamiento” que en la práctica supone que no puede negociarse con autonomía con el FMI, y que la opción consiste en “comprar nuestra libertad” pagando hasta el último centavo. En concreto, si se rifó nuestra soberanía endeudándonos, el desendeudamiento propone recomprar la autonomía pagando no sólo intereses sino capital al FMI, el Banco Mundial y el BID. Esto ha elevado el porcentaje de pagos a cerca del 5% del PBI (duplicando las transferencias que se realizaban durante la década del noventa) ,y ha postergado estrategias activas de lucha contra la pobreza y la indigencia.</w:t>
      </w:r>
    </w:p>
    <w:p>
      <w:pPr>
        <w:pStyle w:val="Normal"/>
        <w:ind w:left="900" w:hanging="150"/>
        <w:jc w:val="both"/>
        <w:rPr>
          <w:sz w:val="22"/>
        </w:rPr>
      </w:pPr>
      <w:r>
        <w:rPr>
          <w:sz w:val="22"/>
        </w:rPr>
      </w:r>
    </w:p>
    <w:p>
      <w:pPr>
        <w:pStyle w:val="Normal"/>
        <w:ind w:left="900" w:hanging="150"/>
        <w:jc w:val="both"/>
        <w:rPr>
          <w:sz w:val="22"/>
        </w:rPr>
      </w:pPr>
      <w:r>
        <w:rPr>
          <w:sz w:val="22"/>
        </w:rPr>
        <w:t>- De la propuesta que incluía la reestatización de actividades que habían sido privatizadas, se ha pasado al explicito paradigma de la “reprivatización”. Estrategia que llega al extremo en el caso de Aguas Argentinas donde luego de no haber hecho valer la posibilidad de rescindir el contrato frente a las irregularidades exhibidas por la empresa Suiez, se busca mantener la prestación de un servicio esencial como la provisión de agua en manos de uno de los integrantes del viejo consorcio, que a su vez es controlado por la  empresa francesa ya mencionada y responsable de los desatinos ocurridos hasta la actualidad. La idea de la reprivatización se inscribe también en la lógica de un gobierno que bajo la búsqueda de una supuesta burguesía nacional está retomando contactos con Grupos empresarios que ya tuvieran particular influencia en el proceso de decadencia de la Argentina (Eurnekian, Brito, etc.).</w:t>
      </w:r>
    </w:p>
    <w:p>
      <w:pPr>
        <w:pStyle w:val="Normal"/>
        <w:ind w:left="900" w:hanging="150"/>
        <w:jc w:val="both"/>
        <w:rPr>
          <w:sz w:val="22"/>
        </w:rPr>
      </w:pPr>
      <w:r>
        <w:rPr>
          <w:sz w:val="22"/>
        </w:rPr>
      </w:r>
    </w:p>
    <w:p>
      <w:pPr>
        <w:pStyle w:val="Normal"/>
        <w:ind w:left="900" w:hanging="150"/>
        <w:jc w:val="both"/>
        <w:rPr>
          <w:sz w:val="22"/>
        </w:rPr>
      </w:pPr>
      <w:r>
        <w:rPr>
          <w:sz w:val="22"/>
        </w:rPr>
        <w:t>- De la apertura al conjunto de las organizaciones sociales  y sindicales se ha pasado a la  interlocución privilegiada con la CGT y a la ausencia de avances en el terreno de la libertad sindical.</w:t>
      </w:r>
    </w:p>
    <w:p>
      <w:pPr>
        <w:pStyle w:val="Normal"/>
        <w:ind w:left="900" w:hanging="150"/>
        <w:jc w:val="both"/>
        <w:rPr>
          <w:sz w:val="22"/>
        </w:rPr>
      </w:pPr>
      <w:r>
        <w:rPr>
          <w:sz w:val="22"/>
        </w:rPr>
      </w:r>
    </w:p>
    <w:p>
      <w:pPr>
        <w:pStyle w:val="Normal"/>
        <w:ind w:left="900" w:hanging="150"/>
        <w:jc w:val="both"/>
        <w:rPr>
          <w:sz w:val="22"/>
        </w:rPr>
      </w:pPr>
      <w:r>
        <w:rPr>
          <w:sz w:val="22"/>
        </w:rPr>
        <w:t>- De iniciativas que promovían la necesidad de modificar la Ley de Radiodifusión planteada por la dictadura y que postulaban la importancia de la comunicación pública, se ha pasado a la renovación hasta el 2015 de las licencias a los multimedios más poderosos de la Argentina.</w:t>
      </w:r>
    </w:p>
    <w:p>
      <w:pPr>
        <w:pStyle w:val="Normal"/>
        <w:ind w:left="900" w:hanging="150"/>
        <w:jc w:val="both"/>
        <w:rPr>
          <w:sz w:val="22"/>
        </w:rPr>
      </w:pPr>
      <w:r>
        <w:rPr>
          <w:sz w:val="22"/>
        </w:rPr>
      </w:r>
    </w:p>
    <w:p>
      <w:pPr>
        <w:pStyle w:val="Normal"/>
        <w:ind w:left="900" w:hanging="150"/>
        <w:jc w:val="both"/>
        <w:rPr>
          <w:sz w:val="22"/>
        </w:rPr>
      </w:pPr>
      <w:r>
        <w:rPr>
          <w:sz w:val="22"/>
        </w:rPr>
        <w:t>- De la convocatoria a la transversalidad se ha pasado a una estrategia que discute el liderazgo al interior del Partido Justicialista y transforma a esta estructura y a muchos integrantes de la misma que han sido cómplices de lo ocurrido en los noventa, en soportes electorales centrales de la propuesta gubernamental.</w:t>
      </w:r>
    </w:p>
    <w:p>
      <w:pPr>
        <w:pStyle w:val="Normal"/>
        <w:ind w:firstLine="709"/>
        <w:jc w:val="both"/>
        <w:rPr>
          <w:sz w:val="22"/>
        </w:rPr>
      </w:pPr>
      <w:r>
        <w:rPr>
          <w:sz w:val="22"/>
        </w:rPr>
      </w:r>
    </w:p>
    <w:p>
      <w:pPr>
        <w:pStyle w:val="Normal"/>
        <w:ind w:firstLine="709"/>
        <w:jc w:val="both"/>
        <w:rPr>
          <w:sz w:val="22"/>
        </w:rPr>
      </w:pPr>
      <w:r>
        <w:rPr>
          <w:sz w:val="22"/>
        </w:rPr>
      </w:r>
    </w:p>
    <w:p>
      <w:pPr>
        <w:pStyle w:val="Textoindependiente2"/>
        <w:ind w:firstLine="750"/>
        <w:rPr/>
      </w:pPr>
      <w:r>
        <w:rPr/>
        <w:t>En síntesis, luego de la crisis del año 2001-2002, donde la movilización de la sociedad argentina abriera condiciones para debatir-construir otro proyecto de país, arribamos al 2005 con un debate signado por el dilema oficialismo- oposición. Éste no sólo atravesó la contienda electoral sino que incluso intervino en las organizaciones sociales condicionando sus prácticas, en muchos casos fragmentándolas, e impidiendo la profundización del vínculo de las mismas con la propia sociedad. Estos  han sido los limites que la ausencia de dirección consciente le ha planteado tanto a las organizaciones populares como a la propia gestión del gobierno. Es obvio que lo expuesto redunda en la dificultad para profundizar la etapa política que supimos abrir en el año 2001y le resta oxígeno a la necesidad de cambio que las condiciones de nuestro país exig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b)Balance Económico</w:t>
      </w:r>
    </w:p>
    <w:p>
      <w:pPr>
        <w:pStyle w:val="Normal"/>
        <w:jc w:val="both"/>
        <w:rPr>
          <w:sz w:val="22"/>
        </w:rPr>
      </w:pPr>
      <w:r>
        <w:rPr>
          <w:sz w:val="22"/>
        </w:rPr>
      </w:r>
    </w:p>
    <w:p>
      <w:pPr>
        <w:pStyle w:val="Normal"/>
        <w:ind w:firstLine="709"/>
        <w:jc w:val="both"/>
        <w:rPr>
          <w:sz w:val="22"/>
        </w:rPr>
      </w:pPr>
      <w:r>
        <w:rPr>
          <w:sz w:val="22"/>
        </w:rPr>
        <w:t>Si tomamos lo hasta aquí expuesto como líneas relevantes para la consideración de un balance político de la etapa, corresponde inscribir estas definiciones en la inversión del signo que venía describiendo en los últimos años la economía argentina. Del proceso de caída en la actividad económica y destrucción del empleo que se abriera en 1998, se inicia a partir del segundo semestre del año 2002 una fase de recuperación de la actividad y creación de puestos de trabajo que, como es obvio, actúa como bálsamo de contención para amplios sectores de la comunidad. Este hecho que claramente otorga mayores y mejores condiciones para la legitimación de la gestión gubernamental, debe ser puesto siempre en el marco de las determinantes estructurales que definen y rodean el citado proceso. Corresponde precisar los siguientes elementos a efectos de desmontar ciertas afirmaciones dirigidas a resituar, bajo un discurso diferente, la ya conocida teoría del derrame. Formulación que busca naturalizar la pobreza potenciando las expectativas en la remanida idea de que el crecimiento resolverá en algún futuro los problemas heredados del pasado, y que le asigna al presente el solo lugar de la espera desde que se inicia el proceso recesivo (mediados del noventa y ocho), hoy estamos alcanzando el mismo nivel de actividad de aquel momento, pero sobre la base de otro esquema de negocios, y en base a un cuadro social que revela mayor desempleo, menores ingresos y mayor empobrecimiento. En términos estrictos, pese a las tasas de crecimiento exhibidas en los últimos dos años, la pobreza esta un cincuenta por ciento por encima que el promedio de los noventa, la indigencia es un 300% mayor y el ingreso promedio de los argentinos es un 15% mas bajo que la línea de ingresos necesaria para que un hogar tipo no sea pobre, mientras en la década pasada el ingreso promedio se ubicaba 25% por encima del citado nivel.</w:t>
      </w:r>
    </w:p>
    <w:p>
      <w:pPr>
        <w:pStyle w:val="Normal"/>
        <w:ind w:firstLine="709"/>
        <w:jc w:val="both"/>
        <w:rPr>
          <w:sz w:val="22"/>
        </w:rPr>
      </w:pPr>
      <w:r>
        <w:rPr>
          <w:sz w:val="22"/>
        </w:rPr>
        <w:t xml:space="preserve"> </w:t>
      </w:r>
    </w:p>
    <w:p>
      <w:pPr>
        <w:pStyle w:val="Normal"/>
        <w:ind w:firstLine="709"/>
        <w:jc w:val="both"/>
        <w:rPr>
          <w:sz w:val="22"/>
        </w:rPr>
      </w:pPr>
      <w:r>
        <w:rPr>
          <w:sz w:val="22"/>
        </w:rPr>
        <w:t>c)Lo expuesto indica que tiende a cristalizarse un nuevo escalón más bajo en términos de nivel de vida a la salida de la crisis. Esto se fundamenta en los datos que, medición tras medición, indican una reducción del derrame social del crecimiento. Así, la generación de empleo es cada vez menor, la proporción entre empleo ilegal, informal y formal no se modifica, y  los puestos de empleo registrados exhiben menores ingresos que los históricos.</w:t>
      </w:r>
    </w:p>
    <w:p>
      <w:pPr>
        <w:pStyle w:val="Normal"/>
        <w:ind w:firstLine="709"/>
        <w:jc w:val="both"/>
        <w:rPr>
          <w:sz w:val="22"/>
        </w:rPr>
      </w:pPr>
      <w:r>
        <w:rPr>
          <w:sz w:val="22"/>
        </w:rPr>
        <w:t xml:space="preserve"> </w:t>
      </w:r>
    </w:p>
    <w:p>
      <w:pPr>
        <w:pStyle w:val="Textoindependiente3"/>
        <w:ind w:firstLine="750"/>
        <w:jc w:val="both"/>
        <w:rPr/>
      </w:pPr>
      <w:r>
        <w:rPr/>
        <w:t>d) El nuevo esquema fiscal a partir de la devaluación indica que medidos a valores constantes (es decir sin considerar la inflacion) los recursos totales del Estado argentino son básicamente los mismos que en el año 1998 que el gasto es prácticamente un 22% inferior al de aquel año. Esto indica en principio que el superavit se logra por ajuste de gasto. Pero además sobre este gasto menor, la expansión de los gastos en inversión se financia con el retroceso de la masa de salarios y de la asignación de recursos en partidas sociales.</w:t>
      </w:r>
    </w:p>
    <w:p>
      <w:pPr>
        <w:pStyle w:val="Textoindependiente3"/>
        <w:rPr/>
      </w:pPr>
      <w:r>
        <w:rPr/>
      </w:r>
    </w:p>
    <w:p>
      <w:pPr>
        <w:pStyle w:val="Normal"/>
        <w:ind w:firstLine="709"/>
        <w:jc w:val="both"/>
        <w:rPr>
          <w:sz w:val="22"/>
        </w:rPr>
      </w:pPr>
      <w:r>
        <w:rPr>
          <w:sz w:val="22"/>
        </w:rPr>
        <w:t>e) Los procesos mencionados de caída de la masa de ingresos de los ocupados y de ajuste fiscal indican que la cúpula empresarial más concentrada ha logrado restablecer sus condiciones de rentabilidad en base a una mayor explotación de la fuerza laboral, al tiempo que pudo descargar el pago de deuda sobre el ajuste del gasto.. A su vez, la consideración de los nuevos niveles de rentabilidad que benefician a la producción de bienes en desmedro de los servicios, exhibe los mayores márgenes en las actividades de menor valor agregado (a saber: petróleo, minería, agroindustria, siderurgia elemental, etc.).</w:t>
      </w:r>
    </w:p>
    <w:p>
      <w:pPr>
        <w:pStyle w:val="Normal"/>
        <w:ind w:firstLine="709"/>
        <w:jc w:val="both"/>
        <w:rPr>
          <w:sz w:val="22"/>
        </w:rPr>
      </w:pPr>
      <w:r>
        <w:rPr>
          <w:sz w:val="22"/>
        </w:rPr>
      </w:r>
    </w:p>
    <w:p>
      <w:pPr>
        <w:pStyle w:val="Normal"/>
        <w:ind w:firstLine="709"/>
        <w:jc w:val="both"/>
        <w:rPr>
          <w:sz w:val="22"/>
        </w:rPr>
      </w:pPr>
      <w:r>
        <w:rPr>
          <w:sz w:val="22"/>
        </w:rPr>
        <w:t>f) Argentina demuestra que a pesar de los cambios en el esquema de precios producidos por la devaluación, sigue siendo una economía capitalista donde muy pocas empresas en muy pocos sectores realizan ganancias extraordinarias a expensas del resto de las empresas y del conjunto de la sociedad. Esto redunda en el mantenimiento y profundización de la desigualdad y en una baja tasa de inversión que nos devuelve una y otra vez al estancamiento por distintas razones. A saber: agotamiento de la capacidad instalada, estrangulamiento externo, inflación, conflictividad social, etc.</w:t>
      </w:r>
    </w:p>
    <w:p>
      <w:pPr>
        <w:pStyle w:val="Normal"/>
        <w:ind w:firstLine="709"/>
        <w:jc w:val="both"/>
        <w:rPr>
          <w:sz w:val="22"/>
        </w:rPr>
      </w:pPr>
      <w:r>
        <w:rPr>
          <w:sz w:val="22"/>
        </w:rPr>
      </w:r>
    </w:p>
    <w:p>
      <w:pPr>
        <w:pStyle w:val="Normal"/>
        <w:ind w:firstLine="709"/>
        <w:jc w:val="both"/>
        <w:rPr>
          <w:sz w:val="22"/>
        </w:rPr>
      </w:pPr>
      <w:r>
        <w:rPr>
          <w:sz w:val="22"/>
        </w:rPr>
        <w:t xml:space="preserve">Los elementos descriptos permiten precisar entonces que la etapa política planteada transita en el marco de la legitimidad que otorga a la gestión gubernamental la fase de ascenso del ciclo económico, pero que la misma aparece amenazada por la reducción a futuro del derrame social del crecimiento, y por los limites que resultan del tipo de reorganización estructural que se consolidara en la economía argentina luego de los últimos treinta años. </w:t>
      </w:r>
    </w:p>
    <w:p>
      <w:pPr>
        <w:pStyle w:val="Normal"/>
        <w:ind w:firstLine="709"/>
        <w:jc w:val="both"/>
        <w:rPr>
          <w:sz w:val="22"/>
        </w:rPr>
      </w:pPr>
      <w:r>
        <w:rPr>
          <w:sz w:val="22"/>
        </w:rPr>
      </w:r>
    </w:p>
    <w:p>
      <w:pPr>
        <w:pStyle w:val="Normal"/>
        <w:ind w:firstLine="709"/>
        <w:jc w:val="both"/>
        <w:rPr>
          <w:sz w:val="22"/>
        </w:rPr>
      </w:pPr>
      <w:r>
        <w:rPr>
          <w:sz w:val="22"/>
        </w:rPr>
        <w:t>Así las cosas podríamos sintetizar los rasgos más relevantes de la etapa diciendo que en la misma conviven los impactos conjuntos de un debate político que lejos de estructurarse en torno a la discusión de un proyecto de país, se funda en el dilema oficialismo - oposición, y que el mismo se inscribe en una fase positiva del ciclo económico de la Argentina. La pregunta a hacernos es sobre los efectos que este contexto ha tenido sobre nuestra construcción.</w:t>
      </w:r>
    </w:p>
    <w:p>
      <w:pPr>
        <w:pStyle w:val="Normal"/>
        <w:ind w:firstLine="709"/>
        <w:jc w:val="both"/>
        <w:rPr>
          <w:sz w:val="22"/>
        </w:rPr>
      </w:pPr>
      <w:r>
        <w:rPr>
          <w:sz w:val="22"/>
        </w:rPr>
      </w:r>
    </w:p>
    <w:p>
      <w:pPr>
        <w:pStyle w:val="Normal"/>
        <w:ind w:firstLine="709"/>
        <w:jc w:val="both"/>
        <w:rPr>
          <w:sz w:val="22"/>
        </w:rPr>
      </w:pPr>
      <w:r>
        <w:rPr>
          <w:sz w:val="22"/>
        </w:rPr>
      </w:r>
    </w:p>
    <w:p>
      <w:pPr>
        <w:pStyle w:val="Heading1"/>
        <w:ind w:firstLine="709"/>
        <w:rPr/>
      </w:pPr>
      <w:r>
        <w:rPr/>
        <w:t>II)EFECTOS SOBRE LA CONSTRUCCION POLITICA</w:t>
      </w:r>
    </w:p>
    <w:p>
      <w:pPr>
        <w:pStyle w:val="Normal"/>
        <w:ind w:firstLine="709"/>
        <w:jc w:val="both"/>
        <w:rPr>
          <w:sz w:val="22"/>
        </w:rPr>
      </w:pPr>
      <w:r>
        <w:rPr>
          <w:sz w:val="22"/>
        </w:rPr>
      </w:r>
    </w:p>
    <w:p>
      <w:pPr>
        <w:pStyle w:val="Normal"/>
        <w:ind w:firstLine="709"/>
        <w:jc w:val="both"/>
        <w:rPr>
          <w:sz w:val="22"/>
        </w:rPr>
      </w:pPr>
      <w:r>
        <w:rPr>
          <w:sz w:val="22"/>
        </w:rPr>
        <w:t>a)El predominio de la dupla oficialismo - oposición sitúa el debate en un terreno donde el centro de la discusión pareciera ser quien gobierna, y no la modificación de una situación (que tal cual planteáramos en nuestro enfoque del 2002) requiere de la afirmación de una construcción política que resuelva el limite expuesto en la crisis del 2001 y caracterizado como ausencia de una dirección consciente del campo popular. En ese marco, el papel de la construcción política y el lugar estratégico que le asignáramos a la consolidación  de la Central indudablemente se posterga y es sustituido por la tarea de acompañar la gestión en curso ya que la misma ha resuelto en la práctica la ausencia de dirección, u oponerse para derrotar lo vigente erigiéndose en dirección que predica en el desierto y sin posibilidad de recuperar los aspectos de una etapa política donde el avance popular ha hecho sentir sus efectos.</w:t>
      </w:r>
    </w:p>
    <w:p>
      <w:pPr>
        <w:pStyle w:val="Normal"/>
        <w:ind w:firstLine="709"/>
        <w:jc w:val="both"/>
        <w:rPr>
          <w:sz w:val="22"/>
        </w:rPr>
      </w:pPr>
      <w:r>
        <w:rPr>
          <w:sz w:val="22"/>
        </w:rPr>
      </w:r>
    </w:p>
    <w:p>
      <w:pPr>
        <w:pStyle w:val="Normal"/>
        <w:ind w:firstLine="709"/>
        <w:jc w:val="both"/>
        <w:rPr>
          <w:sz w:val="22"/>
        </w:rPr>
      </w:pPr>
      <w:r>
        <w:rPr>
          <w:sz w:val="22"/>
        </w:rPr>
        <w:t>b)Un segundo efecto de este predominio del dilema oficialismo - oposición en el marco de una fase de ascenso del ciclo económico, es que promueve el ocupar dos lugares absolutamente improductivos. O bien se es oposición, en un marco donde el nuevo discurso dominante recupera ejes básicos del avance popular y donde las mejoras en materia económica tienden a sumir ese planteo en el aislamiento político, o bien se hace oficialismo subordinando la estrategia de la organización a los tiempos de una gestión estatal que es resultado de límites que hay que modificar y que reclaman de un accionar autónomo respecto a dichos tiempos y capaz de considerar el conjunto de los aspectos de la coyuntura nacional.</w:t>
      </w:r>
    </w:p>
    <w:p>
      <w:pPr>
        <w:pStyle w:val="Normal"/>
        <w:ind w:firstLine="709"/>
        <w:jc w:val="both"/>
        <w:rPr>
          <w:sz w:val="22"/>
        </w:rPr>
      </w:pPr>
      <w:r>
        <w:rPr>
          <w:sz w:val="22"/>
        </w:rPr>
      </w:r>
    </w:p>
    <w:p>
      <w:pPr>
        <w:pStyle w:val="Normal"/>
        <w:ind w:firstLine="709"/>
        <w:jc w:val="both"/>
        <w:rPr/>
      </w:pPr>
      <w:r>
        <w:rPr>
          <w:sz w:val="22"/>
        </w:rPr>
        <w:t xml:space="preserve">c)El predominio de la dupla oficialismo - oposición como lógica para guiar la intervención en el contexto actual, al desplazar y fracturar el debate sobre el Proyecto de país a construir, solo permite el desarrollo de estrategias sectoriales o distritales, pero obtura el avance en problemáticas de carácter global o colectivo. Es por esto que podemos observar avances significativos de nuestra Central en algunas provincias (Ej: Jujuy), o podemos evaluar estrategias sectoriales exitosas (ATE con los aumentos salariales, el pase aplanta de los contratados y el convenio colectivo; o CTERA con el incentivo docente y la Ley de Financiamiento Educativo), al tiempo que el valioso acuerdo programático que lográramos en el Confederal del 2004 en base a los principios de </w:t>
      </w:r>
      <w:r>
        <w:rPr>
          <w:b/>
          <w:bCs/>
          <w:sz w:val="22"/>
        </w:rPr>
        <w:t>distribución / soberanía nacional y democracia</w:t>
      </w:r>
      <w:r>
        <w:rPr>
          <w:sz w:val="22"/>
        </w:rPr>
        <w:t xml:space="preserve"> ,se ha revelado más como un acuerdo ideológico que como una definición factible de transformarse en un accionar político concreto.</w:t>
      </w:r>
    </w:p>
    <w:p>
      <w:pPr>
        <w:pStyle w:val="Normal"/>
        <w:ind w:firstLine="709"/>
        <w:jc w:val="both"/>
        <w:rPr>
          <w:sz w:val="22"/>
        </w:rPr>
      </w:pPr>
      <w:r>
        <w:rPr>
          <w:sz w:val="22"/>
        </w:rPr>
      </w:r>
    </w:p>
    <w:p>
      <w:pPr>
        <w:pStyle w:val="Normal"/>
        <w:ind w:firstLine="709"/>
        <w:jc w:val="both"/>
        <w:rPr>
          <w:b/>
          <w:b/>
          <w:bCs/>
          <w:sz w:val="22"/>
        </w:rPr>
      </w:pPr>
      <w:r>
        <w:rPr>
          <w:b/>
          <w:bCs/>
          <w:sz w:val="22"/>
        </w:rPr>
        <w:t>III) ALGUNAS CONDICIONES PARA EL ACUERDO POLITICO QUE NECESITAMOS</w:t>
      </w:r>
    </w:p>
    <w:p>
      <w:pPr>
        <w:pStyle w:val="Normal"/>
        <w:ind w:firstLine="709"/>
        <w:jc w:val="both"/>
        <w:rPr>
          <w:sz w:val="22"/>
        </w:rPr>
      </w:pPr>
      <w:r>
        <w:rPr>
          <w:sz w:val="22"/>
        </w:rPr>
        <w:t xml:space="preserve"> </w:t>
      </w:r>
    </w:p>
    <w:p>
      <w:pPr>
        <w:pStyle w:val="Normal"/>
        <w:ind w:firstLine="709"/>
        <w:jc w:val="both"/>
        <w:rPr>
          <w:sz w:val="22"/>
        </w:rPr>
      </w:pPr>
      <w:r>
        <w:rPr>
          <w:sz w:val="22"/>
        </w:rPr>
        <w:t xml:space="preserve">La pregunta a hacernos es de que manera el debate a realizar en todo el país en función del Congreso Nacional de la Central aporta a resolver el problema que la etapa presenta? Dijimos, debemos ser capaces de forjar un nuevo acuerdo político que permita profundizar la construcción de la CTA en este nuevo tiempo político.  </w:t>
      </w:r>
    </w:p>
    <w:p>
      <w:pPr>
        <w:pStyle w:val="Normal"/>
        <w:ind w:firstLine="709"/>
        <w:jc w:val="both"/>
        <w:rPr>
          <w:sz w:val="22"/>
        </w:rPr>
      </w:pPr>
      <w:r>
        <w:rPr>
          <w:sz w:val="22"/>
        </w:rPr>
      </w:r>
    </w:p>
    <w:p>
      <w:pPr>
        <w:pStyle w:val="Normal"/>
        <w:ind w:firstLine="709"/>
        <w:jc w:val="both"/>
        <w:rPr>
          <w:sz w:val="22"/>
        </w:rPr>
      </w:pPr>
      <w:r>
        <w:rPr>
          <w:sz w:val="22"/>
        </w:rPr>
        <w:t>Algunas condiciones para este nuevo acuerdo podrían ser las siguientes:</w:t>
      </w:r>
    </w:p>
    <w:p>
      <w:pPr>
        <w:pStyle w:val="Normal"/>
        <w:ind w:firstLine="709"/>
        <w:jc w:val="both"/>
        <w:rPr>
          <w:sz w:val="22"/>
        </w:rPr>
      </w:pPr>
      <w:r>
        <w:rPr>
          <w:sz w:val="22"/>
        </w:rPr>
      </w:r>
    </w:p>
    <w:p>
      <w:pPr>
        <w:pStyle w:val="Normal"/>
        <w:ind w:left="825" w:hanging="116"/>
        <w:jc w:val="both"/>
        <w:rPr/>
      </w:pPr>
      <w:r>
        <w:rPr>
          <w:sz w:val="22"/>
        </w:rPr>
        <w:t xml:space="preserve">- Desplazar el dilema oficialismo-oposición, ratificando la necesidad de construir una </w:t>
      </w:r>
      <w:r>
        <w:rPr>
          <w:b/>
          <w:bCs/>
          <w:sz w:val="22"/>
        </w:rPr>
        <w:t>dirección consciente del campo popular</w:t>
      </w:r>
      <w:r>
        <w:rPr>
          <w:sz w:val="22"/>
        </w:rPr>
        <w:t>.</w:t>
      </w:r>
    </w:p>
    <w:p>
      <w:pPr>
        <w:pStyle w:val="Normal"/>
        <w:ind w:left="825" w:hanging="116"/>
        <w:jc w:val="both"/>
        <w:rPr>
          <w:sz w:val="22"/>
        </w:rPr>
      </w:pPr>
      <w:r>
        <w:rPr>
          <w:sz w:val="22"/>
        </w:rPr>
      </w:r>
    </w:p>
    <w:p>
      <w:pPr>
        <w:pStyle w:val="Normal"/>
        <w:ind w:left="825" w:hanging="116"/>
        <w:jc w:val="both"/>
        <w:rPr>
          <w:sz w:val="22"/>
        </w:rPr>
      </w:pPr>
      <w:r>
        <w:rPr>
          <w:sz w:val="22"/>
        </w:rPr>
        <w:t xml:space="preserve">- A estos efectos resituar la </w:t>
      </w:r>
      <w:r>
        <w:rPr>
          <w:b/>
          <w:bCs/>
          <w:sz w:val="22"/>
        </w:rPr>
        <w:t>perspectiva de un nuevo proyecto de país como eje vertebrador de una nueva confluencia política y social.</w:t>
      </w:r>
    </w:p>
    <w:p>
      <w:pPr>
        <w:pStyle w:val="Normal"/>
        <w:ind w:firstLine="709"/>
        <w:jc w:val="both"/>
        <w:rPr>
          <w:sz w:val="22"/>
        </w:rPr>
      </w:pPr>
      <w:r>
        <w:rPr>
          <w:sz w:val="22"/>
        </w:rPr>
      </w:r>
    </w:p>
    <w:p>
      <w:pPr>
        <w:pStyle w:val="Normal"/>
        <w:ind w:firstLine="709"/>
        <w:jc w:val="both"/>
        <w:rPr>
          <w:sz w:val="22"/>
        </w:rPr>
      </w:pPr>
      <w:r>
        <w:rPr>
          <w:sz w:val="22"/>
        </w:rPr>
        <w:t>El ejemplo reciente de lo ocurrido en Mar del Plata con la IV Cumbre de las Américas, la III Cumbre de los Pueblos y el Acto del Presidente de Venezuela Hugo Chávez  es por demás demostrativo de la citada necesidad. Qué fue lo que ocurrió en Mar del Plata y en el resto del país? Frente al hecho objetivo de que se realizaba la Cumbre de las Américas en Argentina, el conjunto de las organizaciones populares y la legalidad institucional de los Estados de la región (Argentina, Venezuela, Cuba, Brasil, etc.) fueron capaces de confluir produciendo dos hechos de elevada significación:</w:t>
      </w:r>
    </w:p>
    <w:p>
      <w:pPr>
        <w:pStyle w:val="Normal"/>
        <w:ind w:firstLine="709"/>
        <w:jc w:val="both"/>
        <w:rPr>
          <w:sz w:val="22"/>
        </w:rPr>
      </w:pPr>
      <w:r>
        <w:rPr>
          <w:sz w:val="22"/>
        </w:rPr>
      </w:r>
    </w:p>
    <w:p>
      <w:pPr>
        <w:pStyle w:val="Normal"/>
        <w:ind w:left="825" w:hanging="116"/>
        <w:jc w:val="both"/>
        <w:rPr>
          <w:sz w:val="22"/>
        </w:rPr>
      </w:pPr>
      <w:r>
        <w:rPr>
          <w:sz w:val="22"/>
        </w:rPr>
        <w:t>- El rechazo de la estrategia imperial del ALCA</w:t>
      </w:r>
    </w:p>
    <w:p>
      <w:pPr>
        <w:pStyle w:val="Normal"/>
        <w:ind w:left="825" w:hanging="116"/>
        <w:jc w:val="both"/>
        <w:rPr>
          <w:sz w:val="22"/>
        </w:rPr>
      </w:pPr>
      <w:r>
        <w:rPr>
          <w:sz w:val="22"/>
        </w:rPr>
      </w:r>
    </w:p>
    <w:p>
      <w:pPr>
        <w:pStyle w:val="Normal"/>
        <w:ind w:left="825" w:hanging="116"/>
        <w:jc w:val="both"/>
        <w:rPr>
          <w:sz w:val="22"/>
        </w:rPr>
      </w:pPr>
      <w:r>
        <w:rPr>
          <w:sz w:val="22"/>
        </w:rPr>
        <w:t>- La potenciación del Mercosur a partir de la incorporación de Venezuela y la constitución del Parlamento de la región.</w:t>
      </w:r>
    </w:p>
    <w:p>
      <w:pPr>
        <w:pStyle w:val="Normal"/>
        <w:ind w:left="825" w:hanging="116"/>
        <w:jc w:val="both"/>
        <w:rPr>
          <w:sz w:val="22"/>
        </w:rPr>
      </w:pPr>
      <w:r>
        <w:rPr>
          <w:sz w:val="22"/>
        </w:rPr>
      </w:r>
    </w:p>
    <w:p>
      <w:pPr>
        <w:pStyle w:val="Normal"/>
        <w:ind w:firstLine="709"/>
        <w:jc w:val="both"/>
        <w:rPr>
          <w:sz w:val="22"/>
        </w:rPr>
      </w:pPr>
      <w:r>
        <w:rPr>
          <w:sz w:val="22"/>
        </w:rPr>
        <w:t xml:space="preserve">Quedó a la vista, de igual modo que lo estuviera al comienzo de la gestión de Kirchner, la potencia que produce la confluencia de la movilización y de las organizaciones populares con la legalidad institucional. No obstante, la circunstancia descripta es el resultado impuesto por un hecho (La IV Cumbre) que obligó a definiciones estatales que empalmaban objetivamente con los planteos de las organizaciones populares, y no  la consecuencia del accionar de una Dirección consciente. En este sentido, la idea de dirección consciente que en tantas oportunidades se menciona en este texto, debe ser entendido como la apertura de un ámbito permanente y sistemático donde las distintas representaciones que se han construido en la confrontación con la desigualdad, puedan compartir un diálogo sobre el Proyecto de País a impulsar, y sobre las formas concretas de intervención en el presente inmediato. </w:t>
      </w:r>
    </w:p>
    <w:p>
      <w:pPr>
        <w:pStyle w:val="Normal"/>
        <w:ind w:firstLine="709"/>
        <w:jc w:val="both"/>
        <w:rPr>
          <w:sz w:val="22"/>
        </w:rPr>
      </w:pPr>
      <w:r>
        <w:rPr>
          <w:sz w:val="22"/>
        </w:rPr>
      </w:r>
    </w:p>
    <w:p>
      <w:pPr>
        <w:pStyle w:val="Normal"/>
        <w:ind w:firstLine="709"/>
        <w:jc w:val="both"/>
        <w:rPr>
          <w:sz w:val="22"/>
        </w:rPr>
      </w:pPr>
      <w:r>
        <w:rPr>
          <w:sz w:val="22"/>
        </w:rPr>
        <w:t>Ratificada la necesidad de construir una dirección consciente del campo popular, la construcción de un nuevo acuerdo político pasa por valorar que la Central es un ámbito sumamente rico (en tanto se profundice) para procesar esta discusión. La capacidad demostrada de mantener en su interior diversas corrientes de pensamiento que se articulan en la convicción de que es posible pensar la organización de la sociedad desde la prioridad del trabajo y en el marco de la profundización de la democracia, así como su desarrollo a escala nacional  y su vínculo concreto con las necesidades populares, la transforman si no en la única, por lo menos en una de las más importantes organizaciones hoy construidas y en capacidad de aportar a la tarea que estamos planteando.</w:t>
      </w:r>
    </w:p>
    <w:p>
      <w:pPr>
        <w:pStyle w:val="Normal"/>
        <w:ind w:firstLine="709"/>
        <w:jc w:val="both"/>
        <w:rPr>
          <w:sz w:val="22"/>
        </w:rPr>
      </w:pPr>
      <w:r>
        <w:rPr>
          <w:sz w:val="22"/>
        </w:rPr>
      </w:r>
    </w:p>
    <w:p>
      <w:pPr>
        <w:pStyle w:val="Normal"/>
        <w:ind w:firstLine="709"/>
        <w:jc w:val="both"/>
        <w:rPr>
          <w:sz w:val="22"/>
        </w:rPr>
      </w:pPr>
      <w:r>
        <w:rPr>
          <w:sz w:val="22"/>
        </w:rPr>
        <w:t>En tercer término, corresponde ratificar el carácter estratégico que para la afirmación de un nuevo Movimiento Político, Social y Cultural tiene la consolidación y el desarrollo de la CTA. Esto es así por varias razones:</w:t>
      </w:r>
    </w:p>
    <w:p>
      <w:pPr>
        <w:pStyle w:val="Normal"/>
        <w:ind w:firstLine="709"/>
        <w:jc w:val="both"/>
        <w:rPr>
          <w:sz w:val="22"/>
        </w:rPr>
      </w:pPr>
      <w:r>
        <w:rPr>
          <w:sz w:val="22"/>
        </w:rPr>
      </w:r>
    </w:p>
    <w:p>
      <w:pPr>
        <w:pStyle w:val="Normal"/>
        <w:ind w:left="825" w:hanging="116"/>
        <w:jc w:val="both"/>
        <w:rPr>
          <w:sz w:val="22"/>
        </w:rPr>
      </w:pPr>
      <w:r>
        <w:rPr>
          <w:sz w:val="22"/>
        </w:rPr>
        <w:t>a) En el marco de una Argentina signada por la existencia del drama que suponen 15 millones de argentinos en situación de pobreza, no hay construcción política posible en base a la sola enunciación de una sociedad futura que se lograra cuando quienes la anuncian tomen el Estado. Esto solo cobra sentido en tanto exista capacidad de intervenir en el presente concreto limitando el daño que la desigualdad impone y abriendo instancias concretas y permanentes de reforma y resolución de las problemáticas sociales mas inmediatas. El plano principal de la disputa política se da en base a la capacidad de intervención concreta que el discurso y la organización puedan tener sobre la vida cotidiana. De lo contrario no hay práctica política en capacidad de disputar con la estructura actual del justicialismo, el replanteo de las condiciones de la dominación. Desde esta perspectiva es que se transforma en imprescindible la necesidad de una organización que articule al conjunto de los trabajadores y de los sectores populares.</w:t>
      </w:r>
    </w:p>
    <w:p>
      <w:pPr>
        <w:pStyle w:val="Normal"/>
        <w:ind w:left="825" w:hanging="116"/>
        <w:jc w:val="both"/>
        <w:rPr>
          <w:sz w:val="22"/>
        </w:rPr>
      </w:pPr>
      <w:r>
        <w:rPr>
          <w:sz w:val="22"/>
        </w:rPr>
      </w:r>
    </w:p>
    <w:p>
      <w:pPr>
        <w:pStyle w:val="Normal"/>
        <w:ind w:left="825" w:hanging="116"/>
        <w:jc w:val="both"/>
        <w:rPr/>
      </w:pPr>
      <w:r>
        <w:rPr>
          <w:sz w:val="22"/>
        </w:rPr>
        <w:t xml:space="preserve">b) La idea de construir un nuevo Movimiento Político no puede ni debe subsumirse en una estrategia electoral. Afirmación esta que no limita ni cuestiona la necesidad de dar todas las disputas electorales que el objetivo del avance popular exija. Sólo se intenta con lo expuesto destacar el aspecto sustancial del planteo. Si asumimos una definición integral del Estado interpretando como tal a aquel conjunto de instituciones que definen las condiciones de funcionamiento de la sociedad, es indispensable afirmar que en el presente contexto de internacionalización y concentración del poder económico, no alcanza con ocupar las instituciones existentes para modificarlo. Existe una ruptura en la relación entre el voto y la decisión efectiva sobre el rumbo de la sociedad. Una y otra vez, el poder económico se transforma en interlocutor privilegiado de quienes gobiernan sobre la base de la manifestación de un desequilibrio básico fundado en el hecho de que votan cotidianamente mientras la sociedad vota una vez cada dos y cada cuatro años. Puesto en términos sencillos: si en una localidad los recursos públicos se asignan sin tomar en cuenta los intereses de la comunidad, eso ocurre porque la propia comunidad no ha logrado gestar aquellas instituciones que de manera concreta le permitan intervenir en dicha decisión. Asimismo, si en una empresa se practica una estrategia de sobreexplotación de los trabajadores, esto no habla sólo del carácter de la patronal sino de la falta de organización colectiva de los trabajadores. Por ende, la organización en los barrios, en los sectores de trabajo, en las empresas, en suma en la Central, no tiene como objetivo la sola coordinación de las reivindicaciones de los sectores populares. Define la condición para la afirmación de una </w:t>
      </w:r>
      <w:r>
        <w:rPr>
          <w:b/>
          <w:bCs/>
          <w:sz w:val="22"/>
        </w:rPr>
        <w:t xml:space="preserve">nueva institucionalidad popular </w:t>
      </w:r>
      <w:r>
        <w:rPr>
          <w:sz w:val="22"/>
        </w:rPr>
        <w:t>que permita gobernar nuestro país en un sentido de mayor justicia.  Es por esto que la organización barrial debe ser pensada desde la creación de instancias institucionales que permitan la disputa del presupuesto público, y la organización al interior de los establecimientos privados no debe entenderse como una simple disputa para ganarle a la CGT. Es imposible subordinar al poder económico mas concentrado si los trabajadores de las citadas empresas no están en capacidad de recuperar para el colectivo de la organización social las unidades económicas en las que participan. Es por esto, porque está en juego el gobierno de la sociedad ya que supone avanzar en la alteración de sus condiciones de reproducción, que la decisión de las principales firmas y grupos locales y extranjeros es impedir, de cualquier modo, la organización de los trabajadores en sus establecimientos. Dicho de otro modo, no hay sociedad que pueda organizarse en  base a relaciones de mayor igualdad, si no hay un actor social concreto (un sujeto) en capacidad de disputar palmo a palmo este objetivo.</w:t>
      </w:r>
    </w:p>
    <w:p>
      <w:pPr>
        <w:pStyle w:val="Normal"/>
        <w:ind w:firstLine="709"/>
        <w:jc w:val="both"/>
        <w:rPr>
          <w:sz w:val="22"/>
        </w:rPr>
      </w:pPr>
      <w:r>
        <w:rPr>
          <w:sz w:val="22"/>
        </w:rPr>
      </w:r>
    </w:p>
    <w:p>
      <w:pPr>
        <w:pStyle w:val="Normal"/>
        <w:ind w:firstLine="709"/>
        <w:jc w:val="both"/>
        <w:rPr>
          <w:sz w:val="22"/>
        </w:rPr>
      </w:pPr>
      <w:r>
        <w:rPr>
          <w:sz w:val="22"/>
        </w:rPr>
        <w:t>Desde este acuerdo político que ratifica la necesidad de avanzar en la construcción de una Dirección Consciente del campo popular (ya que se asume que la misma no existe); que entiende a la Central como un ámbito sumamente apto para procesar dicho objetivo y para aportar a resituar la idea de un Nuevo Proyecto de Sociedad como eje vertebrador de una nueva confluencia política y social, y que asume que esta tarea no puede hacerse desligada de la capacidad creciente para intervenir aminorando el daño cotidiano que la desigualdad produce, es que debemos recuperar nuestros criterios de Igualdad, Soberanía y Democratización. Igualdad que en el contexto actual supone la pelea por ampliar la legalidad para que los trabajadores y el conjunto de los sectores populares puedan organizarse (desprocesamiento, libertad sindical) y que asume como prioridad global la disputa por todos los ingresos (salario, salario familiar, jubilaciones, pensiones, planes, tarifas, salud, educación, etc.) a efectos de garantizar un piso mínimo de ingresos para el conjunto de los hogares que garantice el ejercicio de aquellos derechos que el sistema institucional enuncia y a la vez impide. Soberanía Nacional que obliga a reconsiderar la relación con los Organismos Multilaterales de Crédito, que exige un nuevo tipo de vínculo con la cúpula empresarial dominante en el país orientado a recuperar el papel de liderazgo del Estado sobre el proceso de inversión y fundado en la decisión de retomar el control sobre la explotación de  nuestros recursos naturales, promoviendo un proceso de reindustrialización. Democratización que requiere plebiscitar (una y otra vez) tanto el Proyecto de Nación a construir como las representaciones e instituciones necesarias para llevarlo adelante.</w:t>
      </w:r>
    </w:p>
    <w:p>
      <w:pPr>
        <w:pStyle w:val="Normal"/>
        <w:ind w:firstLine="709"/>
        <w:jc w:val="both"/>
        <w:rPr>
          <w:sz w:val="22"/>
        </w:rPr>
      </w:pPr>
      <w:r>
        <w:rPr>
          <w:sz w:val="22"/>
        </w:rPr>
      </w:r>
    </w:p>
    <w:p>
      <w:pPr>
        <w:pStyle w:val="Normal"/>
        <w:ind w:firstLine="709"/>
        <w:jc w:val="both"/>
        <w:rPr>
          <w:sz w:val="22"/>
        </w:rPr>
      </w:pPr>
      <w:r>
        <w:rPr>
          <w:sz w:val="22"/>
        </w:rPr>
        <w:t xml:space="preserve">Desde este acuerdo político, que supone la convicción de que es necesaria una nueva Central para poder gobernar la Argentina en base a criterios de mayor justicia (convicción que no prima en el conjunto de las experiencias políticas actuales y que transforma a quienes construimos CTA en partícipes y portadores de una visión política, de un proyecto de poder y de una estrategia distinta a las existentes), es que podemos pensar la construcción concreta de la CTA de este tiempo. Discutir la inversión de recursos  y de militancia que necesitamos para profundizar nuestra capacidad de intervención gremial y para resituar nuestro aporte político en la construcción de un nuevo proyecto  de sociedad.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AR"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Sangra2detindependiente">
    <w:name w:val="Sangría 2 de t. independiente"/>
    <w:basedOn w:val="Normal"/>
    <w:qFormat/>
    <w:pPr>
      <w:ind w:left="900" w:hanging="191"/>
      <w:jc w:val="both"/>
    </w:pPr>
    <w:rPr>
      <w:sz w:val="22"/>
    </w:rPr>
  </w:style>
  <w:style w:type="paragraph" w:styleId="Sangra3detindependiente">
    <w:name w:val="Sangría 3 de t. independiente"/>
    <w:basedOn w:val="Normal"/>
    <w:qFormat/>
    <w:pPr>
      <w:ind w:left="975" w:hanging="266"/>
      <w:jc w:val="both"/>
    </w:pPr>
    <w:rPr>
      <w:sz w:val="22"/>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9:00Z</dcterms:created>
  <dc:creator>FEDERICO</dc:creator>
  <dc:description/>
  <dc:language>en-US</dc:language>
  <cp:lastModifiedBy>CTA</cp:lastModifiedBy>
  <dcterms:modified xsi:type="dcterms:W3CDTF">2005-12-12T22:09:00Z</dcterms:modified>
  <cp:revision>2</cp:revision>
  <dc:subject/>
  <dc:title>DOCUMENTO Nº 2</dc:title>
</cp:coreProperties>
</file>