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39712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vocatoria Congreso Extraordinario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a Comisión Ejecutiva Provincial de la Central de trabajadores de la Argentina –C.T.A- de la Provincia de Buenos Aires; en un todo de acuerdo a lo resuelto en reunión de Comisión Ejecutiva Provincial y en el marco de las normas estatutarias convoca a  los Delegados Congresales de las C.T.A Regionales y Locales estatutariamente habilitadas al 28de septiembre de 2007,a </w:t>
      </w:r>
      <w:r>
        <w:rPr>
          <w:rFonts w:cs="Arial" w:ascii="Verdana" w:hAnsi="Verdana"/>
          <w:b/>
        </w:rPr>
        <w:t>Congreso Extraordinario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 los efectos de acreditación, se cita a los Congresales provinciales en Club Circunvalación, sito en Av. 7 entre las calles 77 y 78 de la ciudad de La Plata, a las13 horas del día 9 de noviembre de 2007,a fin de considerar el siguie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Orden del Dí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ertura del Congreso Extraordinari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ignación de la Comisión de Poder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cción de Autoridad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e polít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Debate en comisiones (Formación e investigación; Movimiento político social y cultural; Organización y gremial; comunicación y difusión; administración y finanzas; Derechos Humanos; Relaciones internacionale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onsideración en plenario de las conclusiones de las comision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signación de dos congresales para firmar el Act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ierre del Congreso Extraordinari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POR COMISIÓN EJECUTIVA PROVINCI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Verdana" w:hAnsi="Verdana"/>
          <w:b/>
        </w:rPr>
        <w:t>Juan Cocino                         Hugo Godoy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0"/>
          <w:szCs w:val="20"/>
        </w:rPr>
        <w:t xml:space="preserve">Sec. Administrativo                              Sec. General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1:00Z</dcterms:created>
  <dc:creator>Dario</dc:creator>
  <dc:description/>
  <cp:keywords/>
  <dc:language>en-US</dc:language>
  <cp:lastModifiedBy>Cta Provincia</cp:lastModifiedBy>
  <dcterms:modified xsi:type="dcterms:W3CDTF">2007-09-28T18:19:00Z</dcterms:modified>
  <cp:revision>7</cp:revision>
  <dc:subject/>
  <dc:title>Convocatoria Congreso Extraord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085293</vt:r8>
  </property>
  <property fmtid="{D5CDD505-2E9C-101B-9397-08002B2CF9AE}" pid="3" name="_AuthorEmail">
    <vt:lpwstr>buenosaires@cta.org.ar</vt:lpwstr>
  </property>
  <property fmtid="{D5CDD505-2E9C-101B-9397-08002B2CF9AE}" pid="4" name="_AuthorEmailDisplayName">
    <vt:lpwstr>CTA Buenos Aires</vt:lpwstr>
  </property>
  <property fmtid="{D5CDD505-2E9C-101B-9397-08002B2CF9AE}" pid="5" name="_EmailSubject">
    <vt:lpwstr>Convocatoria a Congreso Extraordinario</vt:lpwstr>
  </property>
  <property fmtid="{D5CDD505-2E9C-101B-9397-08002B2CF9AE}" pid="6" name="_NewReviewCycle">
    <vt:lpwstr/>
  </property>
</Properties>
</file>