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3971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vocatoria Congreso Ordinari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Comisión Ejecutiva Provincial de la Central de trabajadores de la Argentina –C.T.A- de la Provincia de Buenos Aires; en un todo de acuerdo a lo resuelto en reunión de Comisión Ejecutiva Provincial y en el marco de las normas estatutarias convoca a  los Delegados Congresales de las C.T.A Regionales y Locales estatutariamente habilitadas al 28 de septiembre de 2007, a </w:t>
      </w:r>
      <w:r>
        <w:rPr>
          <w:rFonts w:cs="Arial" w:ascii="Verdana" w:hAnsi="Verdana"/>
          <w:b/>
        </w:rPr>
        <w:t>Congreso Ordinari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 los efectos de acreditación, se cita a los Congresales provinciales en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lub Circunvalación, sito en Av. 7 entre las calles 77 y 78 de la ciudad de La Plata, a las 9  horas del día 9 de noviembre de 2007, a fin de considerar el sigui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Orden del Día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Apertura del Congreso Ordinari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esignación de la Comisión de poder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lección de Autoridad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nforme de la Comisión Revisora de Cuenta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onsideración de Memoria y balance período….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esignación de dos Congresales para firmar el Acta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lausura</w:t>
      </w:r>
    </w:p>
    <w:p>
      <w:pPr>
        <w:pStyle w:val="Normal"/>
        <w:ind w:left="253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535" w:hanging="0"/>
        <w:rPr>
          <w:rFonts w:ascii="Verdana" w:hAnsi="Verdana" w:cs="Arial"/>
        </w:rPr>
      </w:pPr>
      <w:r>
        <w:rPr>
          <w:rFonts w:cs="Arial" w:ascii="Verdana" w:hAnsi="Verdana"/>
        </w:rPr>
        <w:t>POR COMISIÓN EJECUTIVA PROVINCIAL</w:t>
      </w:r>
    </w:p>
    <w:p>
      <w:pPr>
        <w:pStyle w:val="Normal"/>
        <w:ind w:left="253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53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53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Juan Cocino                                                Hugo Godo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ec. Administrativo                                                       Sec.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2:00Z</dcterms:created>
  <dc:creator>Dario</dc:creator>
  <dc:description/>
  <cp:keywords/>
  <dc:language>en-US</dc:language>
  <cp:lastModifiedBy>Cta Provincia</cp:lastModifiedBy>
  <dcterms:modified xsi:type="dcterms:W3CDTF">2007-09-27T20:14:00Z</dcterms:modified>
  <cp:revision>3</cp:revision>
  <dc:subject/>
  <dc:title>MODELO DE CONVOCATORIA A CONGRESOS PROVIN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60756</vt:r8>
  </property>
  <property fmtid="{D5CDD505-2E9C-101B-9397-08002B2CF9AE}" pid="3" name="_AuthorEmail">
    <vt:lpwstr>buenosaires@cta.org.ar</vt:lpwstr>
  </property>
  <property fmtid="{D5CDD505-2E9C-101B-9397-08002B2CF9AE}" pid="4" name="_AuthorEmailDisplayName">
    <vt:lpwstr>CTA Buenos Aires</vt:lpwstr>
  </property>
  <property fmtid="{D5CDD505-2E9C-101B-9397-08002B2CF9AE}" pid="5" name="_EmailSubject">
    <vt:lpwstr>convocatoria a Congreso Ordinario</vt:lpwstr>
  </property>
  <property fmtid="{D5CDD505-2E9C-101B-9397-08002B2CF9AE}" pid="6" name="_NewReviewCycle">
    <vt:lpwstr/>
  </property>
</Properties>
</file>