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4 de marzo de 1976 no sólo es el motivo de un feriado como quizás hayan festejado varios desprevenidos y muchos agentes de turismo. Ese 24 de marzo fue y es una fecha clave, porque simboliza el comienzo del exterminio asesino más grande de la historia Argentina. Ese día comenzó sistematizadamente como nunca antes el terror sobre nuestro suelo, en consonancia con los peores genocidios de la historia mundial. Terrorismo de Estado que inyectó miedo, censura, apropiación de niños y niñas, el secuestro, tortura y muerte en manos homicidas de más de 30mil personas bajo un telón de ocultamientos y mentiras. Miles de fusilados y miles de exiliados sufriendo su huída, lamentando el horror reinante en nuestra América.</w:t>
      </w:r>
    </w:p>
    <w:p>
      <w:pPr>
        <w:pStyle w:val="Normal"/>
        <w:rPr/>
      </w:pPr>
      <w:r>
        <w:rPr/>
      </w:r>
    </w:p>
    <w:p>
      <w:pPr>
        <w:pStyle w:val="Normal"/>
        <w:rPr/>
      </w:pPr>
      <w:r>
        <w:rPr/>
        <w:t>La historia alcanza al presente en cada uno de nosotros hoy y se erige desde la necesidad de justicia, desde la responsabilidad de continuar el camino de lucha, desde la obligación de encontrar la verdad de lo sucedido sin más grietas. Y esta historia que traemos al presente nos impone la urgencia de la memoria, nos exhorta a recordar quiénes somos, qué sociedad hemos sido e implica pensar y construir quiénes, como pueblo, queremos ser.</w:t>
      </w:r>
    </w:p>
    <w:p>
      <w:pPr>
        <w:pStyle w:val="Normal"/>
        <w:rPr/>
      </w:pPr>
      <w:r>
        <w:rPr/>
      </w:r>
    </w:p>
    <w:p>
      <w:pPr>
        <w:pStyle w:val="Normal"/>
        <w:rPr/>
      </w:pPr>
      <w:r>
        <w:rPr/>
        <w:t>En esos años de plomo, los responsables del genocidio buscaron matar cuerpos desbordantes de ideas y marchas cotidianas hacia un mundo más justo para todos los que lo habitamos. Y lograron volver aire esos cuerpos militantes, pero olvidaron que el pensamiento firme rechaza las balas, enfrenta la tortura, no se quema, ni se entierra. Nuestros estudiantes, intelectuales, trabajadores, sacerdotes comprometidos con este, nuestro “tercer mundo”, sufrieron en carne todas las aberraciones, pero dejaron fluyendo su pensar, sus luchas, sus sueños.</w:t>
      </w:r>
    </w:p>
    <w:p>
      <w:pPr>
        <w:pStyle w:val="Normal"/>
        <w:rPr/>
      </w:pPr>
      <w:r>
        <w:rPr/>
      </w:r>
    </w:p>
    <w:p>
      <w:pPr>
        <w:pStyle w:val="Normal"/>
        <w:rPr/>
      </w:pPr>
      <w:r>
        <w:rPr/>
        <w:t xml:space="preserve">En este ejercicio de memoria que estamos llevando a cabo no sólo recordamos, también reflexionamos y traemos al presente todos los nombres: los de los genocidas para repudiarlos y los de nuestros compañeros de otro tiempo, para homenajearlos, para aprender de ellos, para que sus voces nunca se callen. </w:t>
      </w:r>
    </w:p>
    <w:p>
      <w:pPr>
        <w:pStyle w:val="Normal"/>
        <w:rPr/>
      </w:pPr>
      <w:r>
        <w:rPr/>
      </w:r>
    </w:p>
    <w:p>
      <w:pPr>
        <w:pStyle w:val="Normal"/>
        <w:rPr/>
      </w:pPr>
      <w:r>
        <w:rPr/>
        <w:t>Debemos comprometernos a  dejar sin mantas los intereses nefastos que defendían y defienden estos personajes despojados de amor al prójimo, indiferentes a la solidaridad y al bienestar de todos. Entre ellos se encontraban los Roca, los Falcón, los Aramburu, los López Rega, junto a las FFAA, cabeza del terror, animada por asesinos profesionales como Videla, Massera, Agosti, Viola, Bignoni, Galtieri y una larga cadena nefasta de oficiales y suboficiales de todos las fuerzas que colaboraron, con la ayuda de civiles delatores, en la ejecución del plan sistemático de arrasar con las construcciones y los proyectos nacionales de crecimiento común y sostenido. No debemos olvidar a los impulsores del golpe militar en Argentina y en toda América Latina: la CIA, organismo que mata en puntas de pie y con el garrote con que siempre nos quisieron dominar unos Estados Unidos sin una pizca de genuina hermandad.</w:t>
      </w:r>
    </w:p>
    <w:p>
      <w:pPr>
        <w:pStyle w:val="Normal"/>
        <w:rPr/>
      </w:pPr>
      <w:r>
        <w:rPr/>
      </w:r>
    </w:p>
    <w:p>
      <w:pPr>
        <w:pStyle w:val="Normal"/>
        <w:rPr/>
      </w:pPr>
      <w:r>
        <w:rPr/>
        <w:t>La financiación económica del golpe, el apoyo táctico e ideológico que han desarrollado como buenos amantes los cabecillas y periodistas del diario La Nación, Clarín, Grondona, Neustadt, Gellblung, pioneros todos de grandes negociados, como por ejemplo la compra de Papel Prensa, que llevaron a nuestros medios de comunicación a la mentira informativa que engendraron, con permisos políticos, los monopolios empresariales cargados de poder, capaces de desestabilizar cualquier tipo de institución democrática.</w:t>
      </w:r>
    </w:p>
    <w:p>
      <w:pPr>
        <w:pStyle w:val="Normal"/>
        <w:rPr/>
      </w:pPr>
      <w:r>
        <w:rPr/>
      </w:r>
    </w:p>
    <w:p>
      <w:pPr>
        <w:pStyle w:val="Normal"/>
        <w:rPr/>
      </w:pPr>
      <w:r>
        <w:rPr/>
        <w:t>Ha sido, como venimos viendo, a partir de la última dictadura militar que se marcó el rumbo de la Argentina que seríamos en los ´80, en los ´90 hasta la implosión del 2001, la Argentina que año tras año se iba desmembrando, subiendo a su balanza una deuda ilegítima y sucia, la Argentina que perdía generaciones de luchadores empujados a la muerte o al exilio, la Argentina que vería hipotecado su sistema de salud, de educación, las conquistas de sus trabajadores.</w:t>
      </w:r>
    </w:p>
    <w:p>
      <w:pPr>
        <w:pStyle w:val="Normal"/>
        <w:rPr/>
      </w:pPr>
      <w:r>
        <w:rPr/>
      </w:r>
    </w:p>
    <w:p>
      <w:pPr>
        <w:pStyle w:val="Normal"/>
        <w:rPr/>
      </w:pPr>
      <w:r>
        <w:rPr/>
        <w:t>En la década del ´90 la profundización de ese modelo de un país para pocos nos llevó a la destrucción de nuestros pilares de dignidad como pueblo, dejando en ruinas la educación de nuestros niños, niñas y jóvenes, miles de familias sin vivienda, sin protección social, desocupadas, mendigando basura en las calles, cayendo uno tras otro en la miseria. Y para quienes no llegaron a bajar hasta la pobreza y la indigencia, quedaron la precarización de sus condiciones laborales, la desprotección del Estado y la caída en manos de empresas privadas con mira sólo en su rentabilidad y a costa de cualquier recurso material y humano que pudieron explotar salvajemente. Quedó la descentralización educativa, la privatización de los aportes jubilatorios, la destrucción de todo ejercicio de industria nacional.</w:t>
      </w:r>
    </w:p>
    <w:p>
      <w:pPr>
        <w:pStyle w:val="Normal"/>
        <w:rPr/>
      </w:pPr>
      <w:r>
        <w:rPr/>
      </w:r>
    </w:p>
    <w:p>
      <w:pPr>
        <w:pStyle w:val="Normal"/>
        <w:rPr/>
      </w:pPr>
      <w:r>
        <w:rPr/>
        <w:t>Y lamentamos la vigencia de políticas neoliberales que nos destruyeron y que aún cuesta erradicar. Y repudiamos la continuidad impune con que aquellos genocidas de hace décadas reaparecen como fantasmas a decirnos públicamente cómo tenemos que ser y vivir, qué Argentina debemos buscar. Eduardo Duhalde haciendo apología de lo que como sociedad queremos condenar, erigiéndose como jinete salvador de una nación, cuando sólo supo destruir una provincia, haciéndola su mercado y puterío. El represor Tigre Acosta afirmando “el problema fue dejar gente viva” y animando a las fieras asesinas de todos los tiempos que aún siguen buscando carroña para su bolsillo. El intendente de nuestro distrito, Hugo Omar Curto, empotrado en su sillón desde hace décadas, sentándose a la mesa de quien le conviene cada vez para mantener su poder y no para abrir el juego a todos los que habitamos Tres de Febrero. Desde el sillón cooptando cualquier disidencia y alternativa o tornándola materialmente imposible, pretendiendo paralizarnos y volvernos invisibles.</w:t>
      </w:r>
    </w:p>
    <w:p>
      <w:pPr>
        <w:pStyle w:val="Normal"/>
        <w:rPr/>
      </w:pPr>
      <w:r>
        <w:rPr/>
      </w:r>
    </w:p>
    <w:p>
      <w:pPr>
        <w:pStyle w:val="Normal"/>
        <w:rPr/>
      </w:pPr>
      <w:r>
        <w:rPr/>
        <w:t>Y así como somos parte de esta Argentina y de esta América Latina y nos sentimos en la obligación de conocerla, de construirla, de denunciar a quienes sólo la hacen retroceder, desde las organizaciones que avanzamos sobre la propuesta de este festival creemos y afirmamos que debemos ser partícipes de la vida de nuestro distrito para hacer de él un espacio de ciudadanos comprometidos con lo que pasa en cada cuadra, en cada barrio, que sepamos qué ocurre y proyectemos qué queremos desde nosotros y hacia fuera, hacia todos los otros distritos de la provincia de Buenos Aires, de la Argentina y aún más allá. Militantes en la palabra y en la acción cotidiana, confiando en nuestras posibilidades de transformación de las realidades que nos oprimen y creando nuevas experiencias de crecimiento.</w:t>
      </w:r>
    </w:p>
    <w:p>
      <w:pPr>
        <w:pStyle w:val="Normal"/>
        <w:rPr/>
      </w:pPr>
      <w:r>
        <w:rPr/>
      </w:r>
    </w:p>
    <w:p>
      <w:pPr>
        <w:pStyle w:val="Normal"/>
        <w:rPr/>
      </w:pPr>
      <w:r>
        <w:rPr/>
        <w:t>No olvidamos a los 30mil compañeros detenidos-desaparecidos.</w:t>
      </w:r>
    </w:p>
    <w:p>
      <w:pPr>
        <w:pStyle w:val="Normal"/>
        <w:rPr/>
      </w:pPr>
      <w:r>
        <w:rPr/>
      </w:r>
    </w:p>
    <w:p>
      <w:pPr>
        <w:pStyle w:val="Normal"/>
        <w:rPr/>
      </w:pPr>
      <w:r>
        <w:rPr/>
        <w:t>Seguimos repudiando cualquier injusticia y atentado contra nuestro pueblo argentino y latinoamericano. Repudiamos el golpe de Estado en Honduras y el nuevo gobierno centroamericano erigido sobre una gran farsa. Repudiamos todo intento por desestabilizar la democracia de las instituciones que deben existir en favor de todos sin condicionamientos, ni presiones.</w:t>
      </w:r>
    </w:p>
    <w:p>
      <w:pPr>
        <w:pStyle w:val="Normal"/>
        <w:rPr/>
      </w:pPr>
      <w:r>
        <w:rPr/>
      </w:r>
    </w:p>
    <w:p>
      <w:pPr>
        <w:pStyle w:val="Normal"/>
        <w:rPr/>
      </w:pPr>
      <w:r>
        <w:rPr/>
        <w:t>No olvidamos a Jorge Julio López, ni a Luciano Arruga, ni a todos los pibes y pibas que aún hoy son víctimas de la extorsión y el abuso de poder, de manos asesinas para las que un joven no es una persona. No olvidamos que todos tenemos derechos y que no nos pueden abusar por ser jóvenes, por buscar justicia, por desear la libertad y por pensar y no ser autómatas indiferentes a la destrucción de todo lo que genuinamente tiene vida entre tantos fantasmas del terror.</w:t>
      </w:r>
    </w:p>
    <w:p>
      <w:pPr>
        <w:pStyle w:val="Normal"/>
        <w:rPr/>
      </w:pPr>
      <w:r>
        <w:rPr/>
      </w:r>
    </w:p>
    <w:p>
      <w:pPr>
        <w:pStyle w:val="Normal"/>
        <w:rPr/>
      </w:pPr>
      <w:r>
        <w:rPr/>
        <w:t>Agradecemos la presencia de todos lo que vinieron y de aquellos que nos acompañan desde algún otro lugar, también aquí presentes con su pensamiento y su lucha.</w:t>
      </w:r>
    </w:p>
    <w:p>
      <w:pPr>
        <w:pStyle w:val="Normal"/>
        <w:rPr/>
      </w:pPr>
      <w:r>
        <w:rPr/>
      </w:r>
    </w:p>
    <w:p>
      <w:pPr>
        <w:pStyle w:val="Normal"/>
        <w:rPr/>
      </w:pPr>
      <w:r>
        <w:rPr/>
        <w:t xml:space="preserve">Esperamos continuar encontrándonos en el camino cada vez más frecuentemente, mirando hacia el futuro, recordando el pasado, y sabiendo que, como dicen los amigos cubanos, impulsores de la alfabetización de nuestra América, </w:t>
      </w:r>
      <w:r>
        <w:rPr>
          <w:b/>
        </w:rPr>
        <w:t>un mundo mejor es posible</w:t>
      </w:r>
      <w:r>
        <w:rPr/>
        <w:t>. Y para despedirnos sólo queremos repetir con orgullo una frase que la tarde del 24 fue aplaudida en la plaza de todos: “lo imposible sólo tarda un poco más”.</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0:00Z</dcterms:created>
  <dc:creator>Pamela Neme</dc:creator>
  <dc:description/>
  <cp:keywords/>
  <dc:language>en-US</dc:language>
  <cp:lastModifiedBy>Pamela Neme</cp:lastModifiedBy>
  <cp:lastPrinted>2010-03-26T16:49:00Z</cp:lastPrinted>
  <dcterms:modified xsi:type="dcterms:W3CDTF">2010-03-26T19:54:00Z</dcterms:modified>
  <cp:revision>16</cp:revision>
  <dc:subject/>
  <dc:title>24 de marzo de 1976 no sólo es el motivo de un feriado como quizás hayan festejado varios desprevenidos y muchos agentes de turismo</dc:title>
</cp:coreProperties>
</file>