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20"/>
          <w:lang w:val="en-US" w:eastAsia="en-US"/>
        </w:rPr>
      </w:pPr>
      <w:r>
        <w:rPr>
          <w:rFonts w:cs="Eras Bold ITC" w:ascii="Eras Bold ITC" w:hAnsi="Eras Bold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08pt;margin-top:-9pt;width:350.95pt;height:17.95pt;mso-wrap-style:none;v-text-anchor:middle" type="_x0000_t136">
            <v:path textpathok="t"/>
            <v:textpath on="t" fitshape="t" string="Campaña juvenil contra la precarización laboral " style="font-family:&quot;Arial Black&quot;;font-size:14pt"/>
            <v:fill o:detectmouseclick="t" type="solid" color2="#7f7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15060"/>
            <wp:effectExtent l="0" t="0" r="0" b="0"/>
            <wp:wrapNone/>
            <wp:docPr id="2" name="tercera_doc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cera_doc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1pt;margin-top:9pt;width:224.95pt;height:26.95pt;mso-wrap-style:none;v-text-anchor:middle" type="_x0000_t136">
            <v:path textpathok="t"/>
            <v:textpath on="t" fitshape="t" string="Tercera Docena" style="font-family:&quot;Impact&quot;;font-size:1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  <w:sz w:val="20"/>
          <w:lang w:val="es-ES" w:eastAsia="en-US"/>
        </w:rPr>
      </w:pPr>
      <w:r>
        <w:rPr>
          <w:rFonts w:cs="Eras Bold ITC" w:ascii="Eras Bold ITC" w:hAnsi="Eras Bold ITC"/>
          <w:sz w:val="20"/>
          <w:lang w:val="es-ES" w:eastAsia="en-US"/>
        </w:rPr>
        <w:pict>
          <v:shape id="shape_0" fillcolor="black" stroked="f" o:allowincell="f" style="position:absolute;margin-left:108pt;margin-top:8.2pt;width:359.95pt;height:62.95pt;mso-wrap-style:none;v-text-anchor:middle" type="_x0000_t136">
            <v:path textpathok="t"/>
            <v:textpath on="t" fitshape="t" string="Explota a sus trabajadores" style="font-family:&quot;Ravi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478915" cy="1485900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486080"/>
                          <a:chOff x="0" y="0"/>
                          <a:chExt cx="1478880" cy="1486080"/>
                        </a:xfrm>
                      </wpg:grpSpPr>
                      <pic:pic xmlns:pic="http://schemas.openxmlformats.org/drawingml/2006/picture">
                        <pic:nvPicPr>
                          <pic:cNvPr id="0" name="foto_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97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0560"/>
                            <a:ext cx="147888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El dueño, Fernando Crespo hacie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mo que trabaja. Foto Revista Fortu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5pt;width:116.45pt;height:117pt" coordorigin="6840,35" coordsize="232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to_02" stroked="f" o:allowincell="f" style="position:absolute;left:6840;top:35;width:2282;height:176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#333333" stroked="f" o:allowincell="f" style="position:absolute;left:6840;top:1847;width:2328;height:527;mso-wrap-style:none;v-text-anchor:middle" type="_x0000_t136">
                  <v:path textpathok="t"/>
                  <v:textpath on="t" fitshape="t" string="El dueño, Fernando Crespo haciendo &#10;como que trabaja. Foto Revista Fortuna" style="font-family:&quot;Arial Black&quot;;font-size:18pt"/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AGRounded BT" w:ascii="VAGRounded BT" w:hAnsi="VAGRounded BT"/>
          <w:sz w:val="22"/>
        </w:rPr>
        <w:t>La cadena de reparto de empanadas “tercera docena” es un emprendimiento del ex dueño de “el noble repulgue” Fernando Crespo (FOTO), en muchos medios afirmó “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995</wp:posOffset>
            </wp:positionV>
            <wp:extent cx="3886200" cy="2540635"/>
            <wp:effectExtent l="0" t="0" r="0" b="0"/>
            <wp:wrapTight wrapText="bothSides">
              <wp:wrapPolygon edited="0">
                <wp:start x="12121" y="322"/>
                <wp:lineTo x="11062" y="484"/>
                <wp:lineTo x="9050" y="1374"/>
                <wp:lineTo x="9050" y="1698"/>
                <wp:lineTo x="8785" y="2908"/>
                <wp:lineTo x="5574" y="1418"/>
                <wp:lineTo x="492" y="1255"/>
                <wp:lineTo x="2591" y="4202"/>
                <wp:lineTo x="1269" y="4687"/>
                <wp:lineTo x="844" y="5012"/>
                <wp:lineTo x="580" y="6794"/>
                <wp:lineTo x="209" y="8091"/>
                <wp:lineTo x="157" y="8488"/>
                <wp:lineTo x="157" y="9380"/>
                <wp:lineTo x="209" y="10675"/>
                <wp:lineTo x="633" y="11972"/>
                <wp:lineTo x="-138" y="13564"/>
                <wp:lineTo x="792" y="14961"/>
                <wp:lineTo x="792" y="16745"/>
                <wp:lineTo x="545" y="19881"/>
                <wp:lineTo x="5415" y="19557"/>
                <wp:lineTo x="8115" y="19636"/>
                <wp:lineTo x="8098" y="18525"/>
                <wp:lineTo x="8645" y="19314"/>
                <wp:lineTo x="10851" y="19734"/>
                <wp:lineTo x="10427" y="20139"/>
                <wp:lineTo x="10586" y="20626"/>
                <wp:lineTo x="15985" y="20949"/>
                <wp:lineTo x="19798" y="20949"/>
                <wp:lineTo x="21279" y="18445"/>
                <wp:lineTo x="21438" y="16338"/>
                <wp:lineTo x="20803" y="16178"/>
                <wp:lineTo x="16674" y="15853"/>
                <wp:lineTo x="16886" y="15853"/>
                <wp:lineTo x="17469" y="14881"/>
                <wp:lineTo x="16991" y="11972"/>
                <wp:lineTo x="17098" y="11648"/>
                <wp:lineTo x="16092" y="11405"/>
                <wp:lineTo x="11169" y="10675"/>
                <wp:lineTo x="11327" y="9380"/>
                <wp:lineTo x="11697" y="9380"/>
                <wp:lineTo x="12703" y="8408"/>
                <wp:lineTo x="12651" y="8091"/>
                <wp:lineTo x="13339" y="8091"/>
                <wp:lineTo x="14079" y="7361"/>
                <wp:lineTo x="14079" y="6794"/>
                <wp:lineTo x="14874" y="5499"/>
                <wp:lineTo x="14979" y="4202"/>
                <wp:lineTo x="14874" y="2826"/>
                <wp:lineTo x="14450" y="1374"/>
                <wp:lineTo x="13815" y="402"/>
                <wp:lineTo x="13603" y="322"/>
                <wp:lineTo x="12121" y="322"/>
              </wp:wrapPolygon>
            </wp:wrapTight>
            <wp:docPr id="6" name="tercera%20docena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cera%20docena%20b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a mayoría de locales del conurbano bonaerense los empleados cobran la mitad del sueldo en negro, perdiendo beneficios de la obra social, salario familiar y demás montos acumulativos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>Los domingos cobran como día normal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 xml:space="preserve">No les renuevan la ropa de trabajo 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>Los repartidores no tienen ropa de abrigo y tienen que costearse el costo del combustible y seguro de la moto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ind w:left="5220" w:hanging="0"/>
        <w:rPr>
          <w:rFonts w:ascii="VAGRounded BT" w:hAnsi="VAGRounded BT" w:cs="VAGRounded BT"/>
          <w:color w:val="FFFFFF"/>
          <w:sz w:val="22"/>
        </w:rPr>
      </w:pPr>
      <w:r>
        <w:rPr>
          <w:rFonts w:cs="VAGRounded BT" w:ascii="VAGRounded BT" w:hAnsi="VAGRounded BT"/>
          <w:sz w:val="22"/>
        </w:rPr>
        <w:t>El personal es escaso y tiene que cubrir tareas múltiples (limpieza, cocina, atención, delivery, recepción de mercadería, contabilidad, liquidación de sueldos, reparaciones, etc.</w:t>
      </w:r>
    </w:p>
    <w:p>
      <w:pPr>
        <w:pStyle w:val="Normal"/>
        <w:jc w:val="center"/>
        <w:rPr>
          <w:rFonts w:ascii="VAGRounded BT" w:hAnsi="VAGRounded BT" w:cs="VAGRounded BT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5943600" cy="147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71320"/>
                          <a:chOff x="0" y="0"/>
                          <a:chExt cx="5943600" cy="1471320"/>
                        </a:xfrm>
                      </wpg:grpSpPr>
                      <wps:wsp>
                        <wps:cNvSpPr txBox="1"/>
                        <wps:spPr>
                          <a:xfrm>
                            <a:off x="114480" y="178920"/>
                            <a:ext cx="2857680" cy="74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ntique Olive Compact" w:hAnsi="Antique Olive Compact" w:eastAsia="Antique Olive Compact" w:cs="Antique Olive Compact"/>
                                  <w:lang w:val="en-US" w:bidi="hi-IN"/>
                                </w:rPr>
                                <w:t>Cumplimiento del conve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ntique Olive Compact" w:hAnsi="Antique Olive Compact" w:eastAsia="Antique Olive Compact" w:cs="Antique Olive Compact"/>
                                  <w:lang w:val="en-US" w:bidi="hi-IN"/>
                                </w:rPr>
                                <w:t xml:space="preserve"> colectivo de trabajo y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2971800" cy="1452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7180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257480"/>
                              <a:ext cx="236988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orte" w:hAnsi="Forte" w:eastAsia="Forte" w:cs="Forte"/>
                                    <w:lang w:val="en-US" w:bidi="hi-IN"/>
                                  </w:rPr>
                                  <w:t>Provincia de Buenos Air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200960"/>
                            <a:ext cx="28576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ecjuventud@buenosaires.cta.org.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w.ctabsas.org.ar  te.0800 999 495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3200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y si no, empanadas caser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8pt;width:468pt;height:115.85pt" coordorigin="0,1036" coordsize="9360,2317">
                <v:shape id="shape_0" fillcolor="black" stroked="f" o:allowincell="f" style="position:absolute;left:180;top:1318;width:4499;height:1175;mso-wrap-style:none;v-text-anchor:middle" type="_x0000_t136">
                  <v:path textpathok="t"/>
                  <v:textpath on="t" fitshape="t" string="Cumplimiento del convenio&#10; colectivo de trabajo ya!" style="font-family:&quot;Antique Olive Compact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80;top:1036;width:4680;height:2288">
                  <v:shape id="shape_0" stroked="f" o:allowincell="f" style="position:absolute;left:4680;top:1036;width:4679;height:22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5400;top:3016;width:3731;height:307;mso-wrap-style:none;v-text-anchor:middle" type="_x0000_t136">
                    <v:path textpathok="t"/>
                    <v:textpath on="t" fitshape="t" string="Provincia de Buenos Aires" style="font-family:&quot;Forte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80;top:2927;width:4499;height:425;mso-wrap-style:none;v-text-anchor:middle" type="_x0000_t136">
                  <v:path textpathok="t"/>
                  <v:textpath on="t" fitshape="t" string="secjuventud@buenosaires.cta.org.ar &#10;www.ctabsas.org.ar  te.0800 999 4953" style="font-family:&quot;Arial Black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0;top:2494;width:5039;height:359;mso-wrap-style:none;v-text-anchor:middle" type="_x0000_t136">
                  <v:path textpathok="t"/>
                  <v:textpath on="t" fitshape="t" string="y si no, empanadas caseras" style="font-family:&quot;Ravie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AGRounded BT" w:ascii="VAGRounded BT" w:hAnsi="VAGRounded BT"/>
          <w:color w:val="FFFFFF"/>
          <w:sz w:val="32"/>
          <w:highlight w:val="black"/>
        </w:rPr>
        <w:t>Los trabajadores de reparto de empanadas tienen derechos</w:t>
      </w:r>
      <w:r>
        <w:rPr>
          <w:rFonts w:cs="VAGRounded BT" w:ascii="VAGRounded BT" w:hAnsi="VAGRounded BT"/>
          <w:color w:val="FFFFFF"/>
          <w:sz w:val="32"/>
        </w:rPr>
        <w:t xml:space="preserve"> </w:t>
      </w:r>
      <w:r>
        <w:rPr>
          <w:rFonts w:cs="VAGRounded BT" w:ascii="VAGRounded BT" w:hAnsi="VAGRounded BT"/>
          <w:color w:val="FFFFFF"/>
          <w:sz w:val="32"/>
          <w:highlight w:val="black"/>
        </w:rPr>
        <w:t>contemplados en convenio colectivo de trabajo N 24/88 de la rama pizzería. El deber de la empresa es cumplirlos.</w:t>
      </w:r>
    </w:p>
    <w:p>
      <w:pPr>
        <w:pStyle w:val="Normal"/>
        <w:rPr>
          <w:rFonts w:ascii="VAGRounded BT" w:hAnsi="VAGRounded BT" w:cs="VAGRounded BT"/>
        </w:rPr>
      </w:pPr>
      <w:r>
        <w:rPr>
          <w:rFonts w:eastAsia="VAGRounded BT" w:cs="VAGRounded BT" w:ascii="VAGRounded BT" w:hAnsi="VAGRounded BT"/>
          <w:sz w:val="22"/>
        </w:rPr>
        <w:t xml:space="preserve"> </w:t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  <w:sz w:val="20"/>
          <w:lang w:val="en-US" w:eastAsia="en-US"/>
        </w:rPr>
      </w:pPr>
      <w:r>
        <w:rPr>
          <w:rFonts w:cs="Eras Bold ITC" w:ascii="Eras Bold ITC" w:hAnsi="Eras Bold ITC"/>
          <w:sz w:val="20"/>
          <w:lang w:val="en-US" w:eastAsia="en-US"/>
        </w:rPr>
        <w:pict>
          <v:shape id="shape_0" fillcolor="gray" stroked="f" o:allowincell="f" style="position:absolute;margin-left:108pt;margin-top:-9pt;width:350.95pt;height:17.95pt;mso-wrap-style:none;v-text-anchor:middle" type="_x0000_t136">
            <v:path textpathok="t"/>
            <v:textpath on="t" fitshape="t" string="Campaña juvenil contra la precarización laboral " style="font-family:&quot;Arial Black&quot;;font-size:14pt"/>
            <v:fill o:detectmouseclick="t" type="solid" color2="#7f7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15060"/>
            <wp:effectExtent l="0" t="0" r="0" b="0"/>
            <wp:wrapNone/>
            <wp:docPr id="9" name="tercera_doc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rcera_doce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1pt;margin-top:9pt;width:224.95pt;height:26.95pt;mso-wrap-style:none;v-text-anchor:middle" type="_x0000_t136">
            <v:path textpathok="t"/>
            <v:textpath on="t" fitshape="t" string="Tercera Docena" style="font-family:&quot;Impact&quot;;font-size:1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  <w:sz w:val="20"/>
          <w:lang w:val="es-ES" w:eastAsia="en-US"/>
        </w:rPr>
      </w:pPr>
      <w:r>
        <w:rPr>
          <w:rFonts w:cs="Eras Bold ITC" w:ascii="Eras Bold ITC" w:hAnsi="Eras Bold ITC"/>
          <w:sz w:val="20"/>
          <w:lang w:val="es-ES" w:eastAsia="en-US"/>
        </w:rPr>
        <w:pict>
          <v:shape id="shape_0" fillcolor="black" stroked="f" o:allowincell="f" style="position:absolute;margin-left:108pt;margin-top:8.2pt;width:359.95pt;height:62.95pt;mso-wrap-style:none;v-text-anchor:middle" type="_x0000_t136">
            <v:path textpathok="t"/>
            <v:textpath on="t" fitshape="t" string="Explota a sus trabajadores" style="font-family:&quot;Ravi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478915" cy="1485900"/>
                <wp:effectExtent l="127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486080"/>
                          <a:chOff x="0" y="0"/>
                          <a:chExt cx="1478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foto_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97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0560"/>
                            <a:ext cx="147888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El dueño, Fernando Crespo hacie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mo que trabaja. Foto Revista Fortu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5pt;width:116.45pt;height:117pt" coordorigin="6840,35" coordsize="2329,2340">
                <v:shape id="shape_0" ID="foto_02" stroked="f" o:allowincell="f" style="position:absolute;left:6840;top:35;width:2282;height:17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#333333" stroked="f" o:allowincell="f" style="position:absolute;left:6840;top:1847;width:2328;height:527;mso-wrap-style:none;v-text-anchor:middle" type="_x0000_t136">
                  <v:path textpathok="t"/>
                  <v:textpath on="t" fitshape="t" string="El dueño, Fernando Crespo haciendo &#10;como que trabaja. Foto Revista Fortuna" style="font-family:&quot;Arial Black&quot;;font-size:18pt"/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AGRounded BT" w:ascii="VAGRounded BT" w:hAnsi="VAGRounded BT"/>
          <w:sz w:val="22"/>
        </w:rPr>
        <w:t>La cadena de reparto de empanadas “tercera docena” es un emprendimiento del ex dueño de “el noble repulgue” Fernando Crespo (FOTO), en muchos medios afirmó “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4995</wp:posOffset>
            </wp:positionV>
            <wp:extent cx="3886200" cy="2540635"/>
            <wp:effectExtent l="0" t="0" r="0" b="0"/>
            <wp:wrapTight wrapText="bothSides">
              <wp:wrapPolygon edited="0">
                <wp:start x="12121" y="322"/>
                <wp:lineTo x="11062" y="484"/>
                <wp:lineTo x="9050" y="1374"/>
                <wp:lineTo x="9050" y="1698"/>
                <wp:lineTo x="8785" y="2908"/>
                <wp:lineTo x="5574" y="1418"/>
                <wp:lineTo x="492" y="1255"/>
                <wp:lineTo x="2591" y="4202"/>
                <wp:lineTo x="1269" y="4687"/>
                <wp:lineTo x="844" y="5012"/>
                <wp:lineTo x="580" y="6794"/>
                <wp:lineTo x="209" y="8091"/>
                <wp:lineTo x="157" y="8488"/>
                <wp:lineTo x="157" y="9380"/>
                <wp:lineTo x="209" y="10675"/>
                <wp:lineTo x="633" y="11972"/>
                <wp:lineTo x="-138" y="13564"/>
                <wp:lineTo x="792" y="14961"/>
                <wp:lineTo x="792" y="16745"/>
                <wp:lineTo x="545" y="19881"/>
                <wp:lineTo x="5415" y="19557"/>
                <wp:lineTo x="8115" y="19636"/>
                <wp:lineTo x="8098" y="18525"/>
                <wp:lineTo x="8645" y="19314"/>
                <wp:lineTo x="10851" y="19734"/>
                <wp:lineTo x="10427" y="20139"/>
                <wp:lineTo x="10586" y="20626"/>
                <wp:lineTo x="15985" y="20949"/>
                <wp:lineTo x="19798" y="20949"/>
                <wp:lineTo x="21279" y="18445"/>
                <wp:lineTo x="21438" y="16338"/>
                <wp:lineTo x="20803" y="16178"/>
                <wp:lineTo x="16674" y="15853"/>
                <wp:lineTo x="16886" y="15853"/>
                <wp:lineTo x="17469" y="14881"/>
                <wp:lineTo x="16991" y="11972"/>
                <wp:lineTo x="17098" y="11648"/>
                <wp:lineTo x="16092" y="11405"/>
                <wp:lineTo x="11169" y="10675"/>
                <wp:lineTo x="11327" y="9380"/>
                <wp:lineTo x="11697" y="9380"/>
                <wp:lineTo x="12703" y="8408"/>
                <wp:lineTo x="12651" y="8091"/>
                <wp:lineTo x="13339" y="8091"/>
                <wp:lineTo x="14079" y="7361"/>
                <wp:lineTo x="14079" y="6794"/>
                <wp:lineTo x="14874" y="5499"/>
                <wp:lineTo x="14979" y="4202"/>
                <wp:lineTo x="14874" y="2826"/>
                <wp:lineTo x="14450" y="1374"/>
                <wp:lineTo x="13815" y="402"/>
                <wp:lineTo x="13603" y="322"/>
                <wp:lineTo x="12121" y="322"/>
              </wp:wrapPolygon>
            </wp:wrapTight>
            <wp:docPr id="13" name="tercera%20docena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rcera%20docena%20b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la mayoría de locales del conurbano bonaerense los empleados cobran la mitad del sueldo en negro, perdiendo beneficios de la obra social, salario familiar y demás montos acumulativos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>Los domingos cobran como día normal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 xml:space="preserve">No les renuevan la ropa de trabajo 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  <w:t>Los repartidores no tienen ropa de abrigo y tienen que costearse el costo del combustible y seguro de la moto.</w:t>
      </w:r>
    </w:p>
    <w:p>
      <w:pPr>
        <w:pStyle w:val="Normal"/>
        <w:rPr>
          <w:rFonts w:ascii="VAGRounded BT" w:hAnsi="VAGRounded BT" w:cs="VAGRounded BT"/>
          <w:sz w:val="22"/>
        </w:rPr>
      </w:pPr>
      <w:r>
        <w:rPr>
          <w:rFonts w:cs="VAGRounded BT" w:ascii="VAGRounded BT" w:hAnsi="VAGRounded BT"/>
          <w:sz w:val="22"/>
        </w:rPr>
      </w:r>
    </w:p>
    <w:p>
      <w:pPr>
        <w:pStyle w:val="Normal"/>
        <w:ind w:left="5220" w:hanging="0"/>
        <w:rPr>
          <w:rFonts w:ascii="VAGRounded BT" w:hAnsi="VAGRounded BT" w:cs="VAGRounded BT"/>
          <w:color w:val="FFFFFF"/>
          <w:sz w:val="22"/>
        </w:rPr>
      </w:pPr>
      <w:r>
        <w:rPr>
          <w:rFonts w:cs="VAGRounded BT" w:ascii="VAGRounded BT" w:hAnsi="VAGRounded BT"/>
          <w:sz w:val="22"/>
        </w:rPr>
        <w:t>El personal es escaso y tiene que cubrir tareas múltiples (limpieza, cocina, atención, delivery, recepción de mercadería, contabilidad, liquidación de sueldos, reparaciones, etc.</w:t>
      </w:r>
    </w:p>
    <w:p>
      <w:pPr>
        <w:pStyle w:val="Normal"/>
        <w:jc w:val="center"/>
        <w:rPr>
          <w:rFonts w:ascii="VAGRounded BT" w:hAnsi="VAGRounded BT" w:cs="VAGRounded BT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5943600" cy="1471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71320"/>
                          <a:chOff x="0" y="0"/>
                          <a:chExt cx="5943600" cy="1471320"/>
                        </a:xfrm>
                      </wpg:grpSpPr>
                      <wps:wsp>
                        <wps:cNvSpPr txBox="1"/>
                        <wps:spPr>
                          <a:xfrm>
                            <a:off x="114480" y="178920"/>
                            <a:ext cx="2857680" cy="74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ntique Olive Compact" w:hAnsi="Antique Olive Compact" w:eastAsia="Antique Olive Compact" w:cs="Antique Olive Compact"/>
                                  <w:lang w:val="en-US" w:bidi="hi-IN"/>
                                </w:rPr>
                                <w:t>Cumplimiento del conve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ntique Olive Compact" w:hAnsi="Antique Olive Compact" w:eastAsia="Antique Olive Compact" w:cs="Antique Olive Compact"/>
                                  <w:lang w:val="en-US" w:bidi="hi-IN"/>
                                </w:rPr>
                                <w:t xml:space="preserve"> colectivo de trabajo y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2971800" cy="1452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97180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257480"/>
                              <a:ext cx="236988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orte" w:hAnsi="Forte" w:eastAsia="Forte" w:cs="Forte"/>
                                    <w:lang w:val="en-US" w:bidi="hi-IN"/>
                                  </w:rPr>
                                  <w:t>Provincia de Buenos Air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200960"/>
                            <a:ext cx="28576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ecjuventud@buenosaires.cta.org.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ww.ctabsas.org.ar  te.0800 999 495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3200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y si no, empanadas caser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8pt;width:468pt;height:115.85pt" coordorigin="0,1036" coordsize="9360,2317">
                <v:shape id="shape_0" fillcolor="black" stroked="f" o:allowincell="f" style="position:absolute;left:180;top:1318;width:4499;height:1175;mso-wrap-style:none;v-text-anchor:middle" type="_x0000_t136">
                  <v:path textpathok="t"/>
                  <v:textpath on="t" fitshape="t" string="Cumplimiento del convenio&#10; colectivo de trabajo ya!" style="font-family:&quot;Antique Olive Compact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80;top:1036;width:4680;height:2288">
                  <v:shape id="shape_0" stroked="f" o:allowincell="f" style="position:absolute;left:4680;top:1036;width:4679;height:220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5400;top:3016;width:3731;height:307;mso-wrap-style:none;v-text-anchor:middle" type="_x0000_t136">
                    <v:path textpathok="t"/>
                    <v:textpath on="t" fitshape="t" string="Provincia de Buenos Aires" style="font-family:&quot;Forte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80;top:2927;width:4499;height:425;mso-wrap-style:none;v-text-anchor:middle" type="_x0000_t136">
                  <v:path textpathok="t"/>
                  <v:textpath on="t" fitshape="t" string="secjuventud@buenosaires.cta.org.ar &#10;www.ctabsas.org.ar  te.0800 999 4953" style="font-family:&quot;Arial Black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0;top:2494;width:5039;height:359;mso-wrap-style:none;v-text-anchor:middle" type="_x0000_t136">
                  <v:path textpathok="t"/>
                  <v:textpath on="t" fitshape="t" string="y si no, empanadas caseras" style="font-family:&quot;Ravie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AGRounded BT" w:ascii="VAGRounded BT" w:hAnsi="VAGRounded BT"/>
          <w:color w:val="FFFFFF"/>
          <w:sz w:val="32"/>
          <w:highlight w:val="black"/>
        </w:rPr>
        <w:t>Los trabajadores de reparto de empanadas tienen derechos</w:t>
      </w:r>
      <w:r>
        <w:rPr>
          <w:rFonts w:cs="VAGRounded BT" w:ascii="VAGRounded BT" w:hAnsi="VAGRounded BT"/>
          <w:color w:val="FFFFFF"/>
          <w:sz w:val="32"/>
        </w:rPr>
        <w:t xml:space="preserve"> </w:t>
      </w:r>
      <w:r>
        <w:rPr>
          <w:rFonts w:cs="VAGRounded BT" w:ascii="VAGRounded BT" w:hAnsi="VAGRounded BT"/>
          <w:color w:val="FFFFFF"/>
          <w:sz w:val="32"/>
          <w:highlight w:val="black"/>
        </w:rPr>
        <w:t>contemplados en convenio colectivo de trabajo N 24/88 de la rama pizzería. El deber de la empresa es cumplirlos.</w:t>
      </w:r>
    </w:p>
    <w:p>
      <w:pPr>
        <w:pStyle w:val="Normal"/>
        <w:rPr>
          <w:rFonts w:ascii="VAGRounded BT" w:hAnsi="VAGRounded BT" w:cs="VAGRounded BT"/>
        </w:rPr>
      </w:pPr>
      <w:r>
        <w:rPr>
          <w:rFonts w:eastAsia="VAGRounded BT" w:cs="VAGRounded BT" w:ascii="VAGRounded BT" w:hAnsi="VAGRounded BT"/>
          <w:sz w:val="22"/>
        </w:rPr>
        <w:t xml:space="preserve"> </w:t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VAGRounded BT" w:hAnsi="VAGRounded BT" w:cs="VAGRounded BT"/>
        </w:rPr>
      </w:pPr>
      <w:r>
        <w:rPr>
          <w:rFonts w:cs="VAGRounded BT" w:ascii="VAGRounded BT" w:hAnsi="VAGRounded BT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sectPr>
      <w:type w:val="nextPage"/>
      <w:pgSz w:orient="landscape" w:w="20160" w:h="12240"/>
      <w:pgMar w:left="340" w:right="357" w:gutter="0" w:header="0" w:top="39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1"/>
    <w:family w:val="roman"/>
    <w:pitch w:val="default"/>
  </w:font>
  <w:font w:name="Antique Olive Compact">
    <w:charset w:val="01"/>
    <w:family w:val="roman"/>
    <w:pitch w:val="default"/>
  </w:font>
  <w:font w:name="Forte">
    <w:charset w:val="01"/>
    <w:family w:val="roman"/>
    <w:pitch w:val="default"/>
  </w:font>
  <w:font w:name="Ra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GRounded BT" w:hAnsi="VAGRounded BT" w:cs="VAGRounde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55:00Z</dcterms:created>
  <dc:creator>Facturacion</dc:creator>
  <dc:description/>
  <dc:language>en-US</dc:language>
  <cp:lastModifiedBy>Facturacion</cp:lastModifiedBy>
  <cp:lastPrinted>2007-09-12T22:53:00Z</cp:lastPrinted>
  <dcterms:modified xsi:type="dcterms:W3CDTF">2007-09-13T01:55:00Z</dcterms:modified>
  <cp:revision>2</cp:revision>
  <dc:subject/>
  <dc:title/>
</cp:coreProperties>
</file>